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ierartliche Unterschiede / Unterscheidungsmerkma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9195</wp:posOffset>
                </wp:positionH>
                <wp:positionV relativeFrom="paragraph">
                  <wp:posOffset>9271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=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</w:t>
                            </w:r>
                            <w:r>
                              <w:rPr>
                                <w:sz w:val="14"/>
                              </w:rPr>
                              <w:t xml:space="preserve">  siehe unmittelbar links liegende Ang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ieh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</w:t>
                            </w:r>
                            <w:r>
                              <w:rPr>
                                <w:sz w:val="14"/>
                              </w:rPr>
                              <w:t xml:space="preserve"> siehe entsprechendes 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3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=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</w:t>
                      </w:r>
                      <w:r>
                        <w:rPr>
                          <w:sz w:val="14"/>
                        </w:rPr>
                        <w:t xml:space="preserve">  siehe unmittelbar links liegende Angab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sieh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</w:t>
                      </w:r>
                      <w:r>
                        <w:rPr>
                          <w:sz w:val="14"/>
                        </w:rPr>
                        <w:t xml:space="preserve"> siehe entsprechendes 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noc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529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Wdk.</w:t>
        <w:tab/>
        <w:t xml:space="preserve">          Pfd.</w:t>
        <w:tab/>
        <w:t xml:space="preserve">          Flfr.</w:t>
        <w:tab/>
        <w:t xml:space="preserve">          Schw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915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HW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immer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W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13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 beim Pfd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b/>
              </w:rPr>
              <w:t>13</w:t>
            </w:r>
            <w:r>
              <w:rPr/>
              <w:t xml:space="preserve"> Wir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14 – 17</w:t>
            </w:r>
            <w:r>
              <w:rPr>
                <w:sz w:val="24"/>
              </w:rPr>
              <w:t xml:space="preserve"> Wirb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W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immer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Ausnahme: Araber u. Traber oft 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-wirbl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Wirb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reuzbe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d: -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Wirbel (Dornfortsätze fusionie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Wir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Wirb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l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oramen transversarium feh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oramen alare ist eine Inc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xis (Dornfortsatz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eck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ammförmig, nach caudal gegabe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n nach hinten ausgezogen, flügelartig nach cranial &amp; cau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lügelartig nach caud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ippen: (Anz.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ster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astern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 –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rnu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Sternebr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For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rsov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gefla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ielartig, komprimie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z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ylinder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 -4-kantig, höher als br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dorsoventral abgeflac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capul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-Cartilago scapulae sehr marka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Acrom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ha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ein Acrom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uber spina scapulae feh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sitzt Tuberculum infraglenoi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cromion hakenförmig zum Proc. hamatus ausgezo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Ktz.: zusätzlich Processus suprahamatus [nach kaudal]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es Tuber spin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ein Acrom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er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Tuberculum min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Tuberculum maj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usätzlich Tuberculum inter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inhei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(H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.:-Tuberculum majus einheitl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dyl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einheitl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rochlea hum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d Capitulum </w:t>
            </w:r>
          </w:p>
          <w:p>
            <w:pPr>
              <w:pStyle w:val="TextBody"/>
              <w:rPr/>
            </w:pPr>
            <w:r>
              <w:rPr/>
              <w:t>humeri (lateral)</w:t>
            </w:r>
          </w:p>
          <w:p>
            <w:pPr>
              <w:pStyle w:val="TextBody"/>
              <w:rPr/>
            </w:pPr>
            <w:r>
              <w:rPr/>
              <w:t xml:space="preserve">Hd.: -Fossa radialis mit Fossa olecrani verbunden 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amen supratrochle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z.: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amen supracondy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inhei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terar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. und U. knöchern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nöcherner Verschmelz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i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wund d. dist. Ulnadritt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dialer Bandhöcker wird als Proc. styloideus med. bezeich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lat. und med. Bandhöcker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Proc. styloideus med. und. la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ox: etw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wegli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utliches Collum rad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st. eine gelenk-ige Verbind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Styloide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lnaris, bzw. radi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. und U. durch straffe Bandmassen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p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Os carpale sec. verwächst mit Os carpale te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carpale primum feh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Os carpale primum </w:t>
            </w:r>
            <w:r>
              <w:rPr>
                <w:i/>
                <w:sz w:val="24"/>
              </w:rPr>
              <w:t>kann</w:t>
            </w:r>
            <w:r>
              <w:rPr>
                <w:sz w:val="24"/>
              </w:rPr>
              <w:t xml:space="preserve"> ebenfalls feh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sa carpi radiale verwachsen mit intermed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-med. am Carpus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  <w:lang w:val="en-GB"/>
              </w:rPr>
              <w:t xml:space="preserve">Sesambein in Endsehne des M. abductor pollicis longus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/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4/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tacarp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Metacarpa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chen 3 und 4 zum Hauptmittelfuss verschmol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dist. Enden getrennt und jederseits zehentragend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Paarze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metacarp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intum (lat.)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längliches Rudi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dritter Strahl zehentragend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Röhrbein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Unpaarze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ter und vierter Strahl Nebenmittelfuss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nochen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Griffelbe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derfuss hat 5 Strah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interfuss hat i.d.R. 4 Strah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Strahlen zehentragend ausgebildet</w:t>
            </w:r>
          </w:p>
        </w:tc>
      </w:tr>
      <w:tr>
        <w:trPr>
          <w:trHeight w:val="28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lang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uptzehen (3./4.Strah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Fesselbe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ron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auen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die beiden Afterzehen sind nicht gelenkig mit dem Skelett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henspitzen-gä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ssel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ron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uf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aumen hat keine Boden –berüh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rallen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m Daumen fehlt die Phalanx me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hengä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uptzehen (3./4.Strah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ssel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ron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uf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fterzehen (2./5.Strah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 gelenkig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henspitzen-gänger</w:t>
            </w:r>
          </w:p>
        </w:tc>
      </w:tr>
      <w:tr>
        <w:trPr>
          <w:trHeight w:val="119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k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Symphysis pelv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Os il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Os isch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Pecten-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ertic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ch caud. abfall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ch caud. ansteig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armbeinflügel stehen fast horizon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armbeinflügel stehen sagital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Crista iliaca ist konkav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acies glutaea nach dors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cies glutaea nach dorsolat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ina ischiadica ist h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uber ischiadicum ist dreiteilig u. tast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sacro-tuberale l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Schnü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fft auf das Kreuz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ifft auf 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anz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rläuft horizon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ina ischiadica ist niedr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uber ischiadicum ist nicht tast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ch caud. abfall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siehe kl. </w:t>
            </w:r>
            <w:r>
              <w:rPr>
                <w:sz w:val="24"/>
                <w:lang w:val="it-IT"/>
              </w:rPr>
              <w:t>Wdk.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Crista iliaca ist konvex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acies glutaea schaut nach l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uber ischiadicum ist tast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sacro-tuberale (H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ckenausgang ist weiter  als Beckeneing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ifft auf die Schwanzwir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ina ischiadica ist h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uber ischiadicum ist nicht tast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sacro-tuberale l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ifft auf das Kreuzbein</w:t>
            </w:r>
          </w:p>
        </w:tc>
      </w:tr>
      <w:tr>
        <w:trPr>
          <w:trHeight w:val="41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tergld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Fem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ochanter major überragt Femurkop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d. Rollkamm ist grösser als l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(Trochanter major besitzt Pars cran. u. Pars cau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sitzt Trochanter terti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d. Rollka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Trochlea femoris hat eine Nase (ermüdungsfreies Steh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Collum femo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m medialen Rand ragt der Proc. cartilagineus v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satzstelle des Fibrocartilago parapatellaris me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gelmässig zwei Sesambeine (vesalische Sesambeine) in Urspr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ne des M. gastrocnemius und ein Sesambein in der Sehne d. M. poplite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enk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utlich Rück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ungsvorgänge der Fib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bula und Tibia sind proximal verwach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st. Tibia besteht gegen lateral eine Gelenkfläche zum isoliert geblieben-en Os malleo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rpus fibulae durch Lig. fibulare ersetzt (kann beim Rd. nach prox. verknöcher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Gelenkri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 der Cochlea sind schräg-      gestel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as dist. Ende der Fibula ist mit der Tibia zum lateralen Knöchel (Malleolus lat.) verwach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Fibula läuft in der Mitte des Unterschenkels spitz a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n der dist. Tibia besteht lat. eine Gelenkfläche zur Fib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Corpus fibulae ist durchgeh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terfus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urzelknochen (Tasalknoche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tarsale sec. und tert. sind fusioni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arsocruralge-le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-Os tarsi centrale und quartum sind fusioniert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  <w:lang w:val="it-IT"/>
              </w:rPr>
              <w:t>Os centroquartal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tarsale prim. ist ein Rudi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Rollkämme der Trochlea tali sind schräggestel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alocruralg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, da nur der Talus mit der Tibia artikuli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tarsale prim. und sec. sind fusionie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a metatarsa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rschmelzen der O.m. 3 und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medio-prox. liegt ein kleines Sesambein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Os sesamoideum metatar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nur der 3. Strahl ist ausgebildet (O.m. 3) </w:t>
            </w:r>
            <w:r>
              <w:rPr>
                <w:rFonts w:cs="Webdings" w:ascii="Webdings" w:hAnsi="Webdings"/>
                <w:sz w:val="24"/>
              </w:rPr>
              <w:t></w:t>
            </w:r>
            <w:r>
              <w:rPr>
                <w:sz w:val="24"/>
              </w:rPr>
              <w:t>Röhr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O.m. 2 und 4 liegen als Nebenmittelfus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chen seitlich dem Röhrbein an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Griffelbe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x. Teil bildet Gelen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äche m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.m. 2, 3, 4 und 5 sind regelmässig au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ildet, O.m. 1 zeigt unterschie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der Rück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tz.: O.m. 1 immer rudimen-tä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.m. 2, 3, 4 und 5 zehentragend ausgebil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x. und plant. am Hintermitte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ss ist ein kleines Sesam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ein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Os sesamoideum metatar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halanges (Hinterbei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sselbein und Kronbein sind hinten etw. kürzer als an den Vorderbei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Afterklauen, zwar knöcherne Anteile, aber nur bindegewebig verbun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ufbein zeigt geringgradige Unterschiede gegenüber dem Vorderb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ohlenflächen an der Hinter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he etw. stärker gewöl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ängsovale 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andfläche steht stei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Hallux fehlt immer bei der Ktz. und meistens beim Hd.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 xml:space="preserve">Afterkralle trägt immer zwei Glie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halanges prox. und media sind am Hinterfuss länger und schmaler als am Vorderfuss</w:t>
            </w:r>
          </w:p>
        </w:tc>
      </w:tr>
      <w:tr>
        <w:trPr>
          <w:trHeight w:val="19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ä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Hirnschä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beiden Stirnbeine bilden das ganze Schädeld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Sinus frontalis dehnt sich auch ins Parietale, Temporale und Occipitale a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ea temporalis 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parietale bildet dors. Nackenflä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styloideus ist Aufhänge-apparat des Zungenbe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Linea nuchae anstatt Crista nucha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ckenstrang (paari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tuberantia occipitalis 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inea temporal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rista sagittalis 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Proc. Tentoricus mit Fortsätzen des Occipitale und Interparietale </w:t>
            </w:r>
            <w:r>
              <w:rPr>
                <w:rFonts w:cs="Webdings" w:ascii="Webdings" w:hAnsi="Webdings"/>
                <w:sz w:val="24"/>
              </w:rPr>
              <w:t></w:t>
            </w:r>
            <w:r>
              <w:rPr>
                <w:sz w:val="24"/>
              </w:rPr>
              <w:t>Tentorium cerebelli oss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ea temporalis 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 Axiskam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Ansatz für Nackenstr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tz.: fehl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s interparietale liegt caud. vom Os pariet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inus frontalis: siehe 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Protuberantia occipitalis ext. fehl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Gesichts-schä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rpus ossis incissivi hat keinen Proc. alveola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rista facialis auf Corpus maxillae beginnt beim Rd. mit Tuber fac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Öffnung des Canalis infraorbitalis rostrodorsal der Crista facia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palatinus der Maxilla beherbergt gemeinsam mit Horizontalplatte des Gaumenbeins den geräumigen Sinus palatin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Foramen palatinum majus (A. und V. palatina major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palatinus major) in Horizontalplattte des Gaumenbei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eg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lacrimale (Sinus lacrimal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lacrimale wölbt sich als Bulla lacrimalis in die Orbita v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lingualis des Basihyoid ist ku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(bes. deutli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(caudal auf Ventralfläche des Proc. palatinus der Maxill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rpus zygomaticum formt mit seinem Proc. frontalis nicht den Margo infraorbita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ie Lamina perpendicularis des Os palatinum beherbergt Sin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, der sich mit dem Sinus sphenoidalis zum Sinus sphenopal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us vereini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 pterygoid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fügt sich nicht als platter Knochen med. zw. Keilbein und Perpendicula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e des Gaumenbeins 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lingualis des Basihyoid ist l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(undeutli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tral der Crista facia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tz.: siehe Wdk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Corpus zygomaticum begrenzt den Sinus maxillaris </w:t>
            </w:r>
            <w:r>
              <w:rPr>
                <w:i/>
                <w:sz w:val="24"/>
              </w:rPr>
              <w:t>nich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die Grenze zw. Körper und Ast der Mandibula ist </w:t>
            </w:r>
            <w:r>
              <w:rPr>
                <w:i/>
                <w:sz w:val="24"/>
              </w:rPr>
              <w:t xml:space="preserve">nicht </w:t>
            </w:r>
            <w:r>
              <w:rPr>
                <w:sz w:val="24"/>
              </w:rPr>
              <w:t>zur Inc. vasorum eingezo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Kieferwinkel entlässt den Proc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ularis nach cau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Besitzt Os rostrale (Rüsselbe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Pf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ist keinen Tränentrichter (Fossa sacci lacrimalis) an der Augenhöhlen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äche des Os lacrimale au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529" w:leader="none"/>
          <w:tab w:val="left" w:pos="7371" w:leader="none"/>
        </w:tabs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dau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915"/>
        <w:gridCol w:w="1843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      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ch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ndhöh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leimhaut der Backe mit nach caudal gerichteten Papillen beset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ll. buccales lagern sich zur Gl. zygomatica zusa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ala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gae palatinae mit Papillen beset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ucti incisivi sind mund-höhlenwärts geschloss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ngu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ägt am Zungenrücken den Zungen-rückenwul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 Torus lingu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aue Zu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ungenrücken-knorp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öffel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iche Zu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besitzt Sulcus median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„Tollwurm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Lyss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apillae marginales (nur beim Jungti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rgo lingu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 dem Torus ist die Fossa lingua gel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Futterlo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ndhöhlen-bod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arunculae sub-lingua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reitflächig und gezackter 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ut entwicke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nschein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en gelegentli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 der Nähe Hungerw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Mundhöhlen-bodendrü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Gl. para-caruncular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Ductus sub-lingualis major feh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peichel (=Saliv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0-180</w:t>
            </w:r>
            <w:r>
              <w:rPr>
                <w:sz w:val="24"/>
              </w:rPr>
              <w:t xml:space="preserve">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0 </w:t>
            </w:r>
            <w:r>
              <w:rPr>
                <w:sz w:val="24"/>
              </w:rPr>
              <w:t>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 </w:t>
            </w: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Ösophag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tane Schleimha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rk verhor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nig verhor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leimdrüsen in der Tela submuc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leimdrüsen nur am Anfang der Pars oesophagea pharyng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(siehe Wd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leimdrüsen in der cranialen Hälfte</w:t>
            </w:r>
          </w:p>
        </w:tc>
      </w:tr>
      <w:tr>
        <w:trPr>
          <w:trHeight w:val="11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anze Länge quergestreifte Muskula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b der caud. Hälfte d. Thorax glatte Muskulat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 vor dem Magen quergestreifte Muskulatu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915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auchhöh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uchfell fühlt sich derb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uchfell ist dün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troperitoneales FG, zw. Bauch-fell und Fascia transversal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inhöhliger Mag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thält sowohl Drüsenschleim-haut als auch kutane Schleim-haut (vie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thält nur Drüsenschleim-h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Pf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ber wenig kutane Schleim-hau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er M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gen kann sich bei grosser Füllung stark entfal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d: -Querebene 3. L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s Nabel-gegen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undus ist ein grosse Blind-sac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=Saccus caecu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iverticulum ventriculi dorsal am Fund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bmag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Schw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Torus pylorus (gut zu fühle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ardiadrüsen-zone ist kl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drei Drüsenzonen sind gleich gro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ardiadrüsen-zone ist gemischt mit Pylorus-drüs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ylorusdrüsen-zone ist ähnlich gross wie Fundusdrüsen-z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rbrechen fast unmöglich, d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stärker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irkulär a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geordnete 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. M. sphincter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rdi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schräg ver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aufend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inmündung 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Oesophagu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Schw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. sphincter pylori besteht aus zwei hinter-einander liegenden Muskelring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. sphincter pylori ist nicht ganz vollständ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schluss durch Torus pylorus vervollständig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Rückfluss von Duodenalinhalt in den Magen ist physiologis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sdehnung bei Füllung nach links und cau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s 13. IKR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er Magen, stark gekrümmt (Cardia und Pylorus kommen nahe beieinander zu lie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n unter-scheidet drei Teile des grossen Netz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utelne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lzne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egeln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rgo plicatus ist die Grenze zur Drüsenschleim-ha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es Netz kann bis in die Leistengegend geh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gen erreicht ventrale Bauch-wand nic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. gastrica sin. kommt aus A. lienal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kl. Fassungs-vermöge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8-20</w:t>
            </w:r>
            <w:r>
              <w:rPr>
                <w:sz w:val="24"/>
              </w:rPr>
              <w:t xml:space="preserve"> 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l Fassungs-vermö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es Netz ist im Ursprungs-bereich mit Colon trans-versum und Colon descendens verwachs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testinaltrak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Länge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d.:              </w:t>
            </w:r>
            <w:r>
              <w:rPr>
                <w:b/>
                <w:sz w:val="24"/>
              </w:rPr>
              <w:t xml:space="preserve">50 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f./Zg.:</w:t>
            </w:r>
            <w:r>
              <w:rPr>
                <w:b/>
                <w:sz w:val="24"/>
              </w:rPr>
              <w:t xml:space="preserve">30-40 </w:t>
            </w:r>
            <w:r>
              <w:rPr>
                <w:sz w:val="24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5 </w:t>
            </w:r>
            <w:r>
              <w:rPr>
                <w:sz w:val="24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-5 </w:t>
            </w:r>
            <w:r>
              <w:rPr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5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ünndarm: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Duoden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Pars cranialis ist </w:t>
            </w:r>
            <w:r>
              <w:rPr>
                <w:b/>
                <w:sz w:val="24"/>
              </w:rPr>
              <w:t xml:space="preserve">50 –100 </w:t>
            </w:r>
            <w:r>
              <w:rPr>
                <w:sz w:val="24"/>
              </w:rPr>
              <w:t>cm 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Jejunum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Lag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ntral und rech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ks dors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Ille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“falscher Ileumzapfen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Venengeflecht in der T. sub-muc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ickdar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aenien sind rektal zu füh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-Caec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aecum ist eine Gärkammer von mässiger Grö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Caecum ist gross (</w:t>
            </w:r>
            <w:r>
              <w:rPr>
                <w:b/>
                <w:sz w:val="24"/>
              </w:rPr>
              <w:t>30-40</w:t>
            </w:r>
            <w:r>
              <w:rPr>
                <w:sz w:val="24"/>
              </w:rPr>
              <w:t xml:space="preserve"> 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)</w:t>
            </w:r>
          </w:p>
        </w:tc>
      </w:tr>
      <w:tr>
        <w:trPr>
          <w:trHeight w:val="18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For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alzenförmig, g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gekammerter Darm (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Taenien und viele Posch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 -korken-zieher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: -komma-förmig, k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gekammerter Darm (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Taenien und Poschen)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Lag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 halber Höhe des rechten Bauchraumes, Spitze zeigt normalerweise nach cau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 der rechten Flan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rklebt mit rechter Niere und Pankre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r Kopf ist cranial stark überhäng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e Spitze zeigt nach cranial und liegt frei beweglich in der Schaufelknorpel-geg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r Körper liegt rechts caud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m U der Duodenalschli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inks, Spitze zeigt nach caudal und liegt in der linken Leisten-gegen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-Colon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Colon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scende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Lag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lonscheibe ist rechts von Jejunumgekröse bedec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n rechts über cranial nach links cau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ckenflexur liegt links in der Nähe des  Beckeneinganges (frei beweglic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e Seite steigt von caudal nach cra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sis ist dorsal am Eintritt der Gekrösearterie befesti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itze schaut nach ventral (der Colonkegel liegt meist im linken Bauchraum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For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eibenförmige Grimmdarm-spirale (=Colon-scheib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Anfangsschleif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st S-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dschlei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ufeisenförm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80</w:t>
            </w:r>
            <w:r>
              <w:rPr>
                <w:sz w:val="24"/>
              </w:rPr>
              <w:t xml:space="preserve"> l Inhal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ke: zwei Hufeisen übereinander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 und g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enenkorb-ähnlicher Colonkeg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Colon    descende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schreibt vor dem Becken-eingang einen S-förmigen Bogen (=Colon sigmoide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b/>
              </w:rPr>
              <w:t xml:space="preserve">3-4 </w:t>
            </w:r>
            <w:r>
              <w:rPr/>
              <w:t xml:space="preserve">m </w:t>
            </w:r>
            <w:r>
              <w:rPr>
                <w:sz w:val="16"/>
              </w:rPr>
              <w:t>(lang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 xml:space="preserve">hat ein langes Gekrö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gekammerter Dar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Taenien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Rektum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analis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na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0</w:t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skeln der Aftergegen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ventrale Mastdarm-schleif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 gelegentlich auch ventrale Mastdarmschle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nhangs-organe: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-lymphatischer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achenring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onsilla palatina als wichtigste Man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ubenman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etmand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ubenman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onsilla veli palatini als wichtigste Man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apillen mit lymphoretikulä-rem Gewebe am Zungengrund</w:t>
            </w:r>
          </w:p>
        </w:tc>
      </w:tr>
      <w:tr>
        <w:trPr>
          <w:trHeight w:val="11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Speichel-drüsen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Gl. paroti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it-IT"/>
              </w:rPr>
              <w:t xml:space="preserve">-Gl. mandi- 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  </w:t>
            </w:r>
            <w:r>
              <w:rPr>
                <w:b/>
                <w:sz w:val="24"/>
                <w:lang w:val="it-IT"/>
              </w:rPr>
              <w:t>bularis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  </w:t>
            </w:r>
            <w:r>
              <w:rPr>
                <w:b/>
                <w:sz w:val="24"/>
                <w:lang w:val="it-IT"/>
              </w:rPr>
              <w:t>-Gl. sub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    </w:t>
            </w:r>
            <w:r>
              <w:rPr>
                <w:b/>
                <w:sz w:val="24"/>
              </w:rPr>
              <w:t>lingua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 -keulen-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: -recht-eck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 -riesig keulenförmig im Kehlg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: -recht-eck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nostomatica ro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eck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eulenförmig, medial im Kehl-gang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polystoma-t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umgrei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-förmig die Basis des Oh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nollenförmig, am rostralen Ende mit der Gl. sub-lingualis mono-stomatica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nostomatica cau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reieckig mit Basis nach ventral und Spitze zum O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knollenförmig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monostomatica caud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it-IT"/>
              </w:rPr>
              <w:t xml:space="preserve"> </w:t>
            </w:r>
            <w:r>
              <w:rPr/>
              <w:t xml:space="preserve">-Pankrea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obus dexter am  Duodenum, Lobus sinister  zieht zur Mil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iterer Drüsen-teil um die        V. portae gele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Leb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Lappung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wach gelap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ässig gelap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ark gela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her stark gelapp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obus sin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icht unterteilt, liegt ven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weigete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Lobus dext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nicht unterteil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nicht unterteil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Lobu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udatu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papillaris (klein) und Proc. caud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Proc. caudat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c. papillaris (gross) und Proc. caud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Proc. caudat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Lobu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quadratu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ischen Gallenblase und  Lig. falcifor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ingekerb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Gallenblas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ha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icht vorhan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ha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hand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speziel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“Heimat der Leberegel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anz nach rechts verschoben, steht im rechten Bauch-ra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durch den Pansen verdräng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eutliche Läppchenzeich-nung, makros-kopisch zu erkennen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mungsappar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73"/>
        <w:gridCol w:w="1842"/>
        <w:gridCol w:w="1843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</w:t>
              <w:tab/>
              <w:t xml:space="preserve">         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Sch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senknorp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rsale und ventrale Seitenwand-knorpel berühren sich n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Cartilago alaris (=Flügelknorp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. Wdk.:-(siehe</w:t>
            </w:r>
            <w:r>
              <w:rPr/>
              <w:t xml:space="preserve"> </w:t>
            </w:r>
            <w:r>
              <w:rPr>
                <w:sz w:val="24"/>
              </w:rPr>
              <w:t>Flfr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warme, weiche N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unbehaarter Nasenspiegel (=Planum) mit Lippenr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Philtr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üsselschei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= Planum rostrum) mit Sinushaar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m der Nasenlöch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Wdk.:-schlitz-förmige Nasenlö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-Flotzma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anum nasolabia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ovale Nasen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löch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dors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lügelr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Sulcus alaris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ichelförmig bei ruhiger Atm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lich bei verstärkter Atm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e Nasen-lö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lich-ovale Nasenlöch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netz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senspitze enthält Drüse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urch laterale Nasendrü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urch Tränenflüssigk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urch Zu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siehe Wdk.)</w:t>
            </w:r>
          </w:p>
        </w:tc>
      </w:tr>
      <w:tr>
        <w:trPr>
          <w:trHeight w:val="44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seng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ttlere Nasenmuschel ragt relativ weit v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Unterteil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es Sinusga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n dors. u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entr. Schenkel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orsal führen die Nasenlöcher in die blind endende Nasentrompete</w:t>
            </w:r>
          </w:p>
          <w:p>
            <w:pPr>
              <w:pStyle w:val="Heading1"/>
              <w:rPr/>
            </w:pPr>
            <w:r>
              <w:rPr/>
              <w:t>(=Diverticulum nasi)</w:t>
            </w:r>
          </w:p>
          <w:p>
            <w:pPr>
              <w:pStyle w:val="TextBody"/>
              <w:rPr/>
            </w:pPr>
            <w:r>
              <w:rPr/>
              <w:t>-im vorderen Bereich des Vestibulum na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liche Öffnung des Tränen-Nasen-Ganges und fein behaarte äussere Ha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26" w:leader="none"/>
          <w:tab w:val="left" w:pos="7441" w:leader="none"/>
          <w:tab w:val="left" w:pos="9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915"/>
        <w:gridCol w:w="1842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rsale Nasenmusch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im Sinusgang eingerollte Spirallamelle bildet caudal mit Nachbarknochen Sinus conchae dors., der mit der Stirnhöle in Verbindung ste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der mittlere Abschnitt ist muschelförmig ausgebil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ittlere Nasenmusch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ttelgro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kl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m weitesten nach ros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iebt sich beim Hd. zwischen die ventrale Nasen-muschel und das Endoturbinale III.hinein und ist mit Sekundär-lamellen aus-gestat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ntrale Nasenmusch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Spirallamell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ppelt nach dors. und vent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einfach sinusgangwärts aufgerol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stral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-Flügelfalte von der Platte des Flügelknorpels gestützt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ventral davon die Bodenfalt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Ductus incisivus mündet bli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- zahlreiche stark verzweigte Sekundär-lame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siehe Wdk.)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>
          <w:sz w:val="24"/>
        </w:rPr>
        <w:tab/>
      </w:r>
      <w:r>
        <w:rPr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915"/>
        <w:gridCol w:w="1842"/>
        <w:gridCol w:w="1843"/>
      </w:tblGrid>
      <w:tr>
        <w:trPr>
          <w:trHeight w:val="5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senneben-höhlen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inus maxillar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pneumatisiert Maxilla, os zygomaticum, sowie die Bulla lacrimalis d. Os lacrimale und steht über den Canalis infraorbitalis hinweg mit dem geräumigen Sinus palatinus in Verbind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-durch ein Septum in einen Sinus maxillaris rostralis und caudalis unterteil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nus maxillaris beim älteren Pfd. über das rostrale Ende der Crista facialis hinaus und caudal bis auf Höhe des lat. Augenwinkel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ssus maxil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ntertei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s einzige Nasennebenhöhe mit dem Sinusgang ve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den</w:t>
            </w:r>
          </w:p>
        </w:tc>
      </w:tr>
      <w:tr>
        <w:trPr>
          <w:trHeight w:val="563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nus frontali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d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gro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umschliesst Schädelhöhle rostral, dorsal, lateral und caudal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-setzt sich jeder-seits aus </w:t>
            </w:r>
            <w:r>
              <w:rPr>
                <w:b/>
                <w:sz w:val="24"/>
                <w:lang w:val="en-US" w:eastAsia="en-US"/>
              </w:rPr>
              <w:t>2-3</w:t>
            </w:r>
            <w:r>
              <w:rPr>
                <w:sz w:val="24"/>
                <w:lang w:val="en-US" w:eastAsia="en-US"/>
              </w:rPr>
              <w:t xml:space="preserve"> selbständigen rostralen Abtei-lungen und einer grossen caudalen zusamme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ab 1. Jahr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oc. cornualis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kann mit der Gegenseite im Nackenbereich kommunizieren</w:t>
            </w:r>
            <w:r>
              <w:rPr>
                <w:sz w:val="24"/>
              </w:rPr>
              <w:t xml:space="preserve"> kl.Wd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besteht jeder-seits aus einer kleinen medialen und einer grössen lateralen Ab-teilung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-pneumatisiert das Os frontale und steht ventral mit der caudalen Kieferhöhle sowie über deren Apertura naso-maxillaris mit der Kieferhöhle in Verbindu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jederseits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miteinander verbundene Abtei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ederseits eine einheitliche Stirnhöh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voneinander getrennte Ab-teilungen mit eigenen Zugä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bei erwachsenen Tieren greift der Sinus frontalis über das Schädeldach auch auf die Nackenflä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s occipitale) sowie auf die Seitenflä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s temporale) über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besteht jederseits aus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getrennten und reich gekammerten Abteilungen mit eigenen Zugän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nus palatin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pneumatisiert den Proc. pala-tinus der Maxilla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median durch ein Septum getrennt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über Canalis infraorbitalis sind Gaumen- und Kieferhöhle mit-einander ver-bun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liegt haupt-sächlich in der Lamina perpendicularis des Os palatin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st der caudalen Kieferhöhle angeschlo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rbindet sich caudal mit der Keilbeinhöhle zum Sinus sphenopalati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</w:t>
            </w:r>
          </w:p>
        </w:tc>
      </w:tr>
      <w:tr>
        <w:trPr>
          <w:trHeight w:val="10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inus lacrima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pneumatisiert das Os lacri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t Kieferhöhle verb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feh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siehe Wdk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inus sphenoida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 beim kl. Wd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st in gut der Hälfte der Fälle ausgebild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caudal der Gaumenhöhle angeschlossen, wenn vorhanden:</w:t>
            </w:r>
            <w:r>
              <w:rPr>
                <w:lang w:val="en-US" w:eastAsia="en-US"/>
              </w:rPr>
              <w:t xml:space="preserve"> Sinus spheno- palati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-feh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geräumig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pneumatisiert auch Os basis-sphenoida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tet sich in benachbarte Schädelknochen aus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senrach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as Septum pharyngis ist eine dorsal in den Nasenrachen einragende mediane Schleimhautfal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er Luftsack (=Diverticulum tubae auditivae) ist eine Ausbuch-tung der  Tuba audi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siehe Wdk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enthält beim Wdk. die Rachenmand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=Tonsilla pharynge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iverticulum pharyngis (Rachentasche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blindsackartige, unpaare caudale Ausbuchtung des Nasenrachens über dem Eingang der Speiseröh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ehlkopf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a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Kehlg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vorderen Hals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yreo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=Schildknorpe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-Incisura thyreoidea bes. tie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Fissura thyreoid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yknorp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=Stellknorpe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tz.:-Proc. corniculatus feh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-Proc. cuneiforme ist als elastischer Keilknorpel dem Aryknorpel rostral angelag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ehldeckel-knorpel</w:t>
            </w:r>
          </w:p>
          <w:p>
            <w:pPr>
              <w:pStyle w:val="Normal"/>
              <w:rPr/>
            </w:pPr>
            <w:r>
              <w:rPr/>
              <w:t>(=Epiglott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x der Epiglottis ist zugespit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x der Epiglottis ist ab-gerund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basal und seitlich geht Proc. cunei-forme hervor</w:t>
            </w:r>
          </w:p>
          <w:p>
            <w:pPr>
              <w:pStyle w:val="Heading1"/>
              <w:rPr/>
            </w:pPr>
            <w:r>
              <w:rPr/>
              <w:t>(=Keilknorp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Rd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bindungen der Kehlkopf-knorp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vestibulare feh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.:-Lig. vestibulare feh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eigeteiltes Stimmb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besitzt Ventriculus laryngeus latera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w. Lig. vocale und Lig. vestibula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(H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(H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w. den beiden Schenkel des zweigeteilten Stimmbande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Stimmfalte zusammen mit M. voca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uskel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M.thyreoari-taenoideu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liedert sich i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. vocalis u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. vestibu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(H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M. omo-hyoideus feh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menseg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besitzt ein langes Gaumensegel, kann schwer angehoben werden </w:t>
            </w:r>
            <w:r>
              <w:rPr>
                <w:lang w:val="en-US" w:eastAsia="en-US"/>
              </w:rPr>
              <w:t xml:space="preserve">(nur </w:t>
            </w:r>
            <w:r>
              <w:rPr/>
              <w:t>Nasenatm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rbrechen kaum mögl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ehlkopfhöh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ecessus laryngeus media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Pfd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ch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. jugularis interna feh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V. jugularis interna fehlt meist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ronchus tracheal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e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norpelspangen überlagern sich nic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iehe Zge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. trachealis überbrückt die Knorpelspangen au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rusthöh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raniale Begrenzung ist nicht das erste Rippenpaar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rechte Kuppel überragt den cranialen R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postnatal entstehen Lücken im Mediastinum, die beiden Pleurahöhlen kommunizieren mitein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Lig. pulmonale feh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ssura interlobaris fehlt weitgeh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utliches Lig. pulmo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ssura interlobaris besonders ti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nke Lu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Lobus cranialis ist nicht zweigetei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chte Lu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obus cranialis ist zweigetei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Lobus medius feh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udale Lungengren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erläuft steil</w:t>
            </w:r>
          </w:p>
          <w:p>
            <w:pPr>
              <w:pStyle w:val="Normal"/>
              <w:rPr/>
            </w:pPr>
            <w:r>
              <w:rPr/>
              <w:t>16/14/10 IK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verläuft flach</w:t>
            </w:r>
          </w:p>
          <w:p>
            <w:pPr>
              <w:pStyle w:val="Normal"/>
              <w:rPr/>
            </w:pPr>
            <w:r>
              <w:rPr/>
              <w:t>8/10 I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utliche Läpp-chenzeichn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>
          <w:trHeight w:val="20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ymphknoten der Lu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tracheo-bronchales dextri sind inkonstant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-Ln. tracheo-bronchalis cran.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(= </w:t>
            </w:r>
            <w:r>
              <w:rPr>
                <w:sz w:val="24"/>
              </w:rPr>
              <w:t>Polizei-lymphknot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siehe Wdk.)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ll. media-stinales cauda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er, länglicher Knoten im postcardialen Mediastin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-15 c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iaphragma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pars musc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ars costalis ist von der Pars sternalis gut abgeset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eschlossener 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z</w:t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26" w:leader="none"/>
          <w:tab w:val="left" w:pos="7441" w:leader="none"/>
          <w:tab w:val="left" w:pos="9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915"/>
        <w:gridCol w:w="1842"/>
        <w:gridCol w:w="1843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chw.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ngsachs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winklig zur Horizonta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d: -nach vorne </w:t>
            </w:r>
            <w:r>
              <w:rPr>
                <w:b/>
                <w:sz w:val="24"/>
              </w:rPr>
              <w:t>40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ttelstellung</w:t>
            </w:r>
          </w:p>
        </w:tc>
      </w:tr>
      <w:tr>
        <w:trPr>
          <w:trHeight w:val="2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Wd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zwischen </w:t>
            </w: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 xml:space="preserve">und </w:t>
            </w: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Ri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zwischen </w:t>
            </w: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und </w:t>
            </w: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Rip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siehe R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zwischen </w:t>
            </w: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und </w:t>
            </w:r>
            <w:r>
              <w:rPr>
                <w:b/>
                <w:sz w:val="24"/>
              </w:rPr>
              <w:t xml:space="preserve">7. </w:t>
            </w:r>
            <w:r>
              <w:rPr>
                <w:sz w:val="24"/>
              </w:rPr>
              <w:t>Ri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zwischen </w:t>
            </w: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und </w:t>
            </w: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Ri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sitzt ein Lig. phrenicoperi-cardic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itzer Keg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umpfer Ke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 -kugel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umpfer Kegel</w:t>
            </w:r>
          </w:p>
        </w:tc>
      </w:tr>
      <w:tr>
        <w:trPr>
          <w:trHeight w:val="2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lateral geformt, Facies auricularis und Facies atrial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geme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Trigonum fibrosum dexter und sinister weitgehend aus Kno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 w:eastAsia="en-US"/>
              </w:rPr>
              <w:t>Os cardis dextrum und sinistrum (Trigonum osseu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Vena azygos dext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Vena azygos sinist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Vena azygos sinistra</w:t>
            </w:r>
          </w:p>
        </w:tc>
      </w:tr>
      <w:tr>
        <w:trPr>
          <w:trHeight w:val="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. subclavia sinistra entspringt direkt der Ao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Hd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. inter-ventricularis sub-sinosus aus A. coronaria dextra geht in die rechte Längsfur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beidseitig koronarer Versorgungs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d.: -R. circum-flexus  der A. coronaria sin. geht in R. inter-ventricularis sub-sinosus in die rechte Längs-furche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inks-koronarer Versorgu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i Einmündung der V. azygos sinistra, V.cordis magna geht in Sinus coronarius ü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bei Einmündung der  V. obliqua atrii sinistrii, V. cordis magna geht in Sinus coronarius ü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>
          <w:trHeight w:val="30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rtdiagnos-tische Merk-male (Zfg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umpfer Ke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erzohren deutlich geker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tt weiss, von fester Konsistenz (talgähnli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inks-coronarer Versorgungsty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V. azygos sinistra (u. dextr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spitzer Keg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erzohren un-deutlich geker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tt gelblich, von weicher Konsistenz (öli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idseitig-coronarer Versorgu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V. azygos dextr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-kugel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erzohren gla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tt gelb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ks-coronarer Versorgu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V. azygos dex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umpfer Ke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erzohren mehr oder weniger geker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tt wei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idseitig-coronarer Versorgu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V. azygos si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es Herz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munabwehr</w:t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26" w:leader="none"/>
          <w:tab w:val="left" w:pos="7441" w:leader="none"/>
          <w:tab w:val="left" w:pos="9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915"/>
        <w:gridCol w:w="1842"/>
        <w:gridCol w:w="1843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chw.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ymphknot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f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cubiti gelegentl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media-stinales caud. fehlen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wobei </w:t>
            </w:r>
            <w:r>
              <w:rPr>
                <w:b/>
                <w:sz w:val="24"/>
              </w:rPr>
              <w:t>25%</w:t>
            </w:r>
            <w:r>
              <w:rPr>
                <w:sz w:val="24"/>
              </w:rPr>
              <w:t xml:space="preserve"> der Katzen ei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n. phrenicus h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allgemei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erente Gefässe treten am Hilus heran und ver-lassen den Ln. an der Peripheri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Typus inversus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mmer Lnn. sternales cau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iliaci lat.. feh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media-stinales caud. sind zu einem grossen Paket vereinig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. subiliacus fehlt beim Hd. und ist bei der Katze se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Lnn. trachea-bronchales cra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im Hd. fehlt Ln. ischiadi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ämallymph-knoten im Lc. Lumb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.:-Lc. ischiadicum ist Durchflussgebiet für den Ln. poplite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n.  poplitei fehlen ab und zu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tsprechend der Magenabschnitt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nn.ruminales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nn. reticulares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nn. omasici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nn. abomasi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n. popliteus sup. ist vor-handen und sub-cutan palpier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atte Muskulatur kann in Lnn. ein-gelagert s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hym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akultativer linker Halste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nur rudimentärer Halst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ark ausge-prägter linker Halsteil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npaarer Brustteil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liegt auf der li. Körperseit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durch Lobus intermedius mit dem linken Hals-teil verbun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.: -Brustteil in einen grösse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en und einen kleineren linken Lappen unterteil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espaltener Brustteil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il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r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reiter Rie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latt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enseblattförm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iefel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ungenförmig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ilus ist nicht durchgehend auf der Facies visceralis zu se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Milznierenband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Lig. lienoren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rogenitalsystem</w:t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915"/>
        <w:gridCol w:w="1842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chw.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iere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For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ckbohnen-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nregelmässig ov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ks bohnen-, rechts herzförm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ickbohnen-förm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lachbohnen-förmig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Lag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e Niere ist retroperitoneal geleg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.: -Nieren liegen intra-periton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chte Nier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chte Niere liegt weiter kranial als die lin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d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(siehe Wd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t kein Lig. hepatorenale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linke Nier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nke Nier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ist eine </w:t>
            </w:r>
            <w:r>
              <w:rPr>
                <w:sz w:val="24"/>
              </w:rPr>
              <w:t>physiologische Wanderniere (intraperitoneal geleg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Lig. renolienal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Kol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yp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-gefurchte, mehrwarzige Ni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.-glatte, einwarzige Nier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Pseudopapill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glatte, ein-warzige Ni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seudopapill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latte, mehr-warzige Niere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ierenbecke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ntraler Hohl-raum mit  Recessus pelvis zwischen die Pseudopapilen hin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ierenbecken fehlt, gestielte Nierenkelche münden in je einen grossen cran.  und caud. Harnleiterzwe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kl. Nieren-becken, in welches zwei Sammelschläuche als Recessus terminales  aus cran. od. caud.</w:t>
            </w:r>
          </w:p>
          <w:p>
            <w:pPr>
              <w:pStyle w:val="TextBody"/>
              <w:rPr/>
            </w:pPr>
            <w:r>
              <w:rPr/>
              <w:t>Nierenpol münden</w:t>
            </w:r>
          </w:p>
          <w:p>
            <w:pPr>
              <w:pStyle w:val="TextBody"/>
              <w:rPr/>
            </w:pPr>
            <w:r>
              <w:rPr/>
              <w:t>-die Lamina propria enthält muköse Drüsen, deshalb leicht schleimiger und trüber Ha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kl. Wd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ntraler Hohlraum mit gestielten oder ungestielten, kelchartigen Ausstülpungen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nbla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-schon bei mässiger Füllung in der Bauchhöh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eg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erst bei starker</w:t>
            </w:r>
            <w:r>
              <w:rPr/>
              <w:t xml:space="preserve"> </w:t>
            </w:r>
            <w:r>
              <w:rPr>
                <w:sz w:val="24"/>
              </w:rPr>
              <w:t>Füllung in der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Bauchhöh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e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ch im leeren Zustand in der Bauchhöh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änder der Harnbla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vesicae medianum dehnt sich  zeitlebens bis zum Nabel 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nröh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rethra feminin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iverticul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urethral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katheterisier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dk.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ännliche Geschlecht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organ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od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ellipsenförmi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gro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ellipsen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lativ kl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lativ k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llipsenförm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 und Ausrichtung im Hodensac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ängt gestielt weit nabelwärts an der ventralen Bauchw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hoch im Zwischenschenkelspalt (Extr. caudata</w:t>
            </w:r>
            <w:r>
              <w:rPr>
                <w:lang w:val="en-US" w:eastAsia="en-US"/>
              </w:rPr>
              <w:t xml:space="preserve"> nach </w:t>
            </w:r>
            <w:r>
              <w:rPr/>
              <w:t>caud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üde: -caudaler Zwischen-schenkelspalt (Extr. caudata </w:t>
            </w:r>
            <w:r>
              <w:rPr>
                <w:sz w:val="24"/>
                <w:lang w:val="en-US" w:eastAsia="en-US"/>
              </w:rPr>
              <w:t xml:space="preserve">nach </w:t>
            </w:r>
            <w:r>
              <w:rPr>
                <w:sz w:val="24"/>
              </w:rPr>
              <w:t>caudo-dors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r:-zw. Anus und P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sitzen breitflächig dem Damm auf (Extr.caudata </w:t>
            </w:r>
            <w:r>
              <w:rPr>
                <w:sz w:val="24"/>
                <w:lang w:val="en-US" w:eastAsia="en-US"/>
              </w:rPr>
              <w:t xml:space="preserve">nach </w:t>
            </w:r>
            <w:r>
              <w:rPr>
                <w:sz w:val="24"/>
              </w:rPr>
              <w:t>caudo-dorsal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enlei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ündung gemeinsam mit Samenblasen-drüsen als Ductus ejakulatori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kurzer Samenle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anger Leisten-spalt, deshalb inguinaler Kryptorchismu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er Samen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urzer Leisten-spalt, deshalb abdominaler Kryptorchismus)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1" w:leader="none"/>
          <w:tab w:val="left" w:pos="3684" w:leader="none"/>
          <w:tab w:val="left" w:pos="5599" w:leader="none"/>
          <w:tab w:val="left" w:pos="7441" w:leader="none"/>
          <w:tab w:val="left" w:pos="9284" w:leader="none"/>
        </w:tabs>
        <w:rPr/>
      </w:pP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73"/>
        <w:gridCol w:w="1842"/>
        <w:gridCol w:w="1843"/>
      </w:tblGrid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kzessorische Geschlecht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üs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mpulla ductus deferent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sgeprägt entwicke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z.: -fehl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ldd. ampulla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Ktz.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ld. vesicularis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=Samenblasen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rüs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derbhöckerige Drüse (Rd.:</w:t>
            </w:r>
            <w:r>
              <w:rPr>
                <w:b/>
                <w:sz w:val="24"/>
              </w:rPr>
              <w:t>7-12</w:t>
            </w:r>
            <w:r>
              <w:rPr>
                <w:sz w:val="24"/>
              </w:rPr>
              <w:t xml:space="preserve"> cm, kl.Wdk.:</w:t>
            </w:r>
            <w:r>
              <w:rPr>
                <w:b/>
                <w:sz w:val="24"/>
              </w:rPr>
              <w:t>3-4</w:t>
            </w:r>
            <w:r>
              <w:rPr>
                <w:sz w:val="24"/>
              </w:rPr>
              <w:t xml:space="preserve"> cm lang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dickwandige Blase (</w:t>
            </w:r>
            <w:r>
              <w:rPr>
                <w:b/>
              </w:rPr>
              <w:t xml:space="preserve">10-15 </w:t>
            </w:r>
            <w:r>
              <w:rPr/>
              <w:t>cm lang)</w:t>
            </w:r>
            <w:r>
              <w:rPr>
                <w:lang w:val="en-US" w:eastAsia="en-US"/>
              </w:rPr>
              <w:t xml:space="preserve"> (= </w:t>
            </w:r>
            <w:r>
              <w:rPr/>
              <w:t>Vesicula seminal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gross, pyramidenförmig(</w:t>
            </w:r>
            <w:r>
              <w:rPr>
                <w:b/>
                <w:sz w:val="24"/>
              </w:rPr>
              <w:t xml:space="preserve">10 </w:t>
            </w:r>
            <w:r>
              <w:rPr>
                <w:sz w:val="24"/>
              </w:rPr>
              <w:t>cm lang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ctus excretorius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Gld. prostatica)</w:t>
            </w:r>
          </w:p>
          <w:p>
            <w:pPr>
              <w:pStyle w:val="TextBody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(=Zwiebeldrüse)</w:t>
            </w:r>
          </w:p>
          <w:p>
            <w:pPr>
              <w:pStyle w:val="Normal"/>
              <w:rPr>
                <w:bCs/>
                <w:sz w:val="24"/>
                <w:lang w:val="de-CH"/>
              </w:rPr>
            </w:pPr>
            <w:r>
              <w:rPr>
                <w:bCs/>
                <w:sz w:val="24"/>
                <w:lang w:val="de-CH"/>
              </w:rPr>
              <w:t>(=Cowpersche Drüs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d.: </w:t>
            </w:r>
          </w:p>
          <w:p>
            <w:pPr>
              <w:pStyle w:val="TextBody"/>
              <w:rPr/>
            </w:pPr>
            <w:r>
              <w:rPr/>
              <w:t>-kleines, plattenförmiges Corpus dorsal auf der Harnröh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ächtige Pars disseminata im Beckenstück der Harnröh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Wdk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Pars disseminat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nur Corpus aus zwei grossen, derben Drüsenlap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sses Corpus umgibt Harn-röh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kleine Pars dissem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Rd.)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ld. bulbo-urethral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d.:-walnuss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Wdk.:-hasel-nussgros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siehe R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hlt beim H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tz. kle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gross(</w:t>
            </w:r>
            <w:r>
              <w:rPr>
                <w:b/>
                <w:sz w:val="24"/>
              </w:rPr>
              <w:t>15-20</w:t>
            </w:r>
            <w:r>
              <w:rPr>
                <w:sz w:val="24"/>
              </w:rPr>
              <w:t xml:space="preserve"> cm la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teral der Harnröhre auf dem Beckenboden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enflüssig-ke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l. Geringe Menge und konzentrie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1-3Mrd</w:t>
            </w:r>
            <w:r>
              <w:rPr>
                <w:sz w:val="24"/>
              </w:rPr>
              <w:t xml:space="preserve"> /ml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rel. grosse Menge mit geringer Konzentration (</w:t>
            </w:r>
            <w:r>
              <w:rPr>
                <w:b/>
              </w:rPr>
              <w:t>100 Mio</w:t>
            </w:r>
            <w:r>
              <w:rPr/>
              <w:t>/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styp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broelastischer Ty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muskulo-kavernöser 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wischenty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ibliche Geschlechts-organe: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</w:rPr>
              <w:t>Ov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r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röss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ag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g. ovarium propriu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Lig. suspen-sorium ovari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 -glatt, einzelne Vorwölb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: -höckrige Oberflä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 -walnuss-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Wdk: -hasel-nuss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bgestiegen, seitlich vor dem Beckeneingang gel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ch kaudal zum Mesomet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ohnenförmig, glatte Ober-fläche, Rinde im Inn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ühnerei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endengegend, Höhe des 5. L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ch kaudal zur Uterushornspitz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einhöckrige Oberflä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: -bohnen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 -haselnuss-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engegend, unmittelbar hinter den Nieren gel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ch kaudal zur Uterushornspit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g. suspenso-rium ovarii nach kra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robhöckrige Oberflä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alnussgr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bgestiegen, seitlich vor dem Beckeneing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ch kaudal zum Mesometri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Grösse der Tertiärfollik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10-17</w:t>
            </w:r>
            <w:r>
              <w:rPr>
                <w:sz w:val="24"/>
              </w:rPr>
              <w:t xml:space="preserve"> mm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&gt;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cm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Zy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40-60 </w:t>
            </w:r>
            <w:r>
              <w:rPr>
                <w:sz w:val="24"/>
              </w:rPr>
              <w:t>m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d</w:t>
            </w:r>
            <w:r>
              <w:rPr>
                <w:b/>
                <w:sz w:val="24"/>
              </w:rPr>
              <w:t xml:space="preserve">: -3-5 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tz: -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10-12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vul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8-12 </w:t>
            </w:r>
            <w:r>
              <w:rPr>
                <w:sz w:val="24"/>
              </w:rPr>
              <w:t>h nach Brunst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vulationen nur in 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ulationsgrub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: -provozierte Ov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Bursa ovar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beutelart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var liegt nur teilweise in der Bursa ovaric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 -von medial zugänglich, reich-lich Fettgewe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utelarti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er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ervix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örpe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örne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, derb, gegen kaudal gerichtete Querfal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Wdk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ingfalten, deshalb guter Verschlus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idderhorn-artig nach ventral aufgeroll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ppeltes Lig. intercornu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Wdk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sgeprägter spiralig aufgerollt, -nur einfaches Lig. inter-cornu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lativ kurz, derb, Längs-falten, leicht passier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, ohne Sep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lauchförmig, kuhhornähnlich in Richtung Nieren aufgerollt -relativ weich am nicht-trächtigen Tier und deshalb schlecht palpierba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, Längs-falten, Uterus-körper geht kontinuierlich in die Zervix ü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anggestreckt, ziehen in einem ventral konvexen Bogen Richtung Nie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, besonders derb, Scheide geht kontinuier-lich in die Zervix über, Verschluss-ki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ang, dünndarm-ähnliche Schlingen, schieben sich im nichtträchtigen Zustand zwischen die Darmschlingen ein (Verwechs-lungsgefahr)</w:t>
            </w:r>
          </w:p>
        </w:tc>
      </w:tr>
      <w:tr>
        <w:trPr>
          <w:trHeight w:val="1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ymenalfalt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iverticulum suburethral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chwell-geweb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rüse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chamwinke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litor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d: l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rha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f: -Gldd. vestibulares minores &amp; major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d: -Gldd. vestibulares majoris </w:t>
            </w:r>
            <w:r>
              <w:rPr>
                <w:rFonts w:eastAsia="Wingdings" w:cs="Wingdings" w:ascii="Wingdings" w:hAnsi="Wingdings"/>
                <w:sz w:val="24"/>
                <w:lang w:val="it-IT"/>
              </w:rPr>
              <w:t></w:t>
            </w:r>
            <w:r>
              <w:rPr>
                <w:sz w:val="24"/>
              </w:rPr>
              <w:t xml:space="preserve"> Brunstschle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 dorsal, spitz v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ndegeweb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.a. beim jungen Tier vorha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im Vorh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ldd. vestibula-res mino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und ventral, spitz dors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hwellgewebe, grosse Eichel, grosser Sinus clitoridis (CEM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d: l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m Vorh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 -Gldd. vestibulares mino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: -Gldd. vestibulares majo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 dorsal, spitz v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: -Schwell-gewe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z: -binde-geweb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.a. beim jungen Tier vorha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vorhan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ldd. vestibula-res mino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und dorsal, spitz v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ndegewebi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529" w:leader="none"/>
          <w:tab w:val="left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zentation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529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73"/>
        <w:gridCol w:w="1842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dk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  <w:t xml:space="preserve">Pfd.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f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ch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nzahl Jungtie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d: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(-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. Wdk: </w:t>
            </w:r>
            <w:r>
              <w:rPr>
                <w:b/>
                <w:sz w:val="24"/>
              </w:rPr>
              <w:t>1-2</w:t>
            </w:r>
            <w:r>
              <w:rPr>
                <w:sz w:val="24"/>
              </w:rPr>
              <w:t xml:space="preserve"> (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(-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-15 </w:t>
            </w:r>
            <w:r>
              <w:rPr>
                <w:sz w:val="24"/>
              </w:rPr>
              <w:t>(-2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rächtigkeits-dau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d: </w:t>
            </w:r>
            <w:r>
              <w:rPr>
                <w:b/>
                <w:sz w:val="24"/>
              </w:rPr>
              <w:t xml:space="preserve">284 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. Wdk: </w:t>
            </w:r>
            <w:r>
              <w:rPr>
                <w:b/>
                <w:sz w:val="24"/>
              </w:rPr>
              <w:t xml:space="preserve">150 </w:t>
            </w:r>
            <w:r>
              <w:rPr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36</w:t>
            </w:r>
            <w:r>
              <w:rPr>
                <w:sz w:val="24"/>
              </w:rPr>
              <w:t xml:space="preserve"> 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63</w:t>
            </w:r>
            <w:r>
              <w:rPr/>
              <w:t xml:space="preserve"> d (58-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4</w:t>
            </w:r>
            <w:r>
              <w:rPr>
                <w:sz w:val="24"/>
              </w:rPr>
              <w:t xml:space="preserve"> 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rreichen des Uter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 Tag, im 8-16-Zellsta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. Tag, frühe Blastozyst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. Tag, frühe Blastozy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 Tag, im 8-16-Zellstadium</w:t>
            </w:r>
          </w:p>
        </w:tc>
      </w:tr>
      <w:tr>
        <w:trPr>
          <w:trHeight w:val="2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lant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</w:t>
            </w:r>
            <w:r>
              <w:rPr>
                <w:sz w:val="24"/>
              </w:rPr>
              <w:t>. Tag p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Wochen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</w:t>
            </w:r>
            <w:r>
              <w:rPr>
                <w:sz w:val="24"/>
              </w:rPr>
              <w:t>. Tag p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>. Tag p.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nion und Allanto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 umgibt Amnion nur teilwe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 umgibt Amnion vollständi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 umgibt Amnion vollständ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 umgibt Amnion nur teilwei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tersackpla-zen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ersack nur kurz wichtig (Blutbildung), atrophiert d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 dem </w:t>
            </w:r>
            <w:r>
              <w:rPr>
                <w:b/>
                <w:sz w:val="24"/>
              </w:rPr>
              <w:t>10.</w:t>
            </w:r>
            <w:r>
              <w:rPr>
                <w:sz w:val="24"/>
              </w:rPr>
              <w:t xml:space="preserve"> Tag bis zur 14. Woche wichti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übergeh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zentaty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pithelio- chorealis multip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pithelio- chorealis diffusa complet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dothelio-chorealis zon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pithelio-chorealis diffusa incomple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ebur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Allanto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Amn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Nabelstra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Nachgebur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tyledonen lösen sich schon einige Tage vor der Gebu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chorion-blase reisst zuerst, enthält 8-15 Liter Flüssigk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enthält 3-7 Liter Flüssigke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urz, reisst gewöhnlich schon intravagi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lacenta foetalis sollte spätestens nach 12 h abgegangen se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hlen wird evtl. im Amnion geboren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eröffn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 platzt schon im Geburtsweg, enthält 5-15 L trübbräunliche Flüssigk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mnion platzt schon im Geburtsweg, enthält 3-7 L gelbliche bis bräunliche, dünnschleimige Flüssigk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bis zu 1 m lang, präformierte Rissstel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lacenta foetalis wird durch Uteruskontrak-tionen 1-2 h nach der Geburt ausgestossen (spätestens 6 h nach der Geburt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blase reisst meist innerhalb der Geburtw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lpen in der Regel im Amnion gebo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½ Körperläng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elstrang wird vom Muttertier durchgebi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ch der Geburt werden die Plazenten mit maternalen Anteilen  einzeln ausgeschieden und vom Mutter-tier gefre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lantoisflüssig-keit nimmt gegen Ende der Trächtigkeit 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ur die Amnion-blase springt, meist innerhalb des langen Geburtswe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elstrang reisst spon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lacenta foetalis löst sich nach der Geburt unblutig und wird durch Uteruskontrak-tionen aus-geschie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6:36:00Z</dcterms:created>
  <dc:creator>Ruth Pfaff</dc:creator>
  <dc:description/>
  <dc:language>en-US</dc:language>
  <cp:lastModifiedBy>Hanspeter Boesch</cp:lastModifiedBy>
  <cp:lastPrinted>2000-11-02T22:13:00Z</cp:lastPrinted>
  <dcterms:modified xsi:type="dcterms:W3CDTF">2001-01-07T23:17:00Z</dcterms:modified>
  <cp:revision>7</cp:revision>
  <dc:subject/>
  <dc:title>Tierartliche Unterschiede / Unterscheidungsmerkmale</dc:title>
</cp:coreProperties>
</file>