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J + S Kurs</w:t>
        <w:tab/>
        <w:tab/>
        <w:tab/>
        <w:tab/>
        <w:tab/>
        <w:tab/>
        <w:tab/>
        <w:tab/>
        <w:tab/>
        <w:tab/>
        <w:tab/>
        <w:tab/>
        <w:tab/>
        <w:t>Lektionsvorberei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ma: </w:t>
        <w:tab/>
        <w:tab/>
        <w:t>Galoppwechsel</w:t>
        <w:tab/>
        <w:tab/>
        <w:tab/>
        <w:t>Datum: 17. November/14:30</w:t>
        <w:tab/>
        <w:tab/>
        <w:tab/>
        <w:t>Ort: Frauenfeld</w:t>
      </w:r>
    </w:p>
    <w:p>
      <w:pPr>
        <w:pStyle w:val="Normal"/>
        <w:rPr>
          <w:rFonts w:ascii="Arial" w:hAnsi="Arial" w:cs="Arial"/>
          <w:sz w:val="22"/>
          <w:szCs w:val="22"/>
        </w:rPr>
      </w:pPr>
      <w:r>
        <w:rPr>
          <w:rFonts w:cs="Arial" w:ascii="Arial" w:hAnsi="Arial"/>
          <w:sz w:val="22"/>
          <w:szCs w:val="22"/>
        </w:rPr>
        <w:t xml:space="preserve">Leiter: </w:t>
        <w:tab/>
        <w:tab/>
        <w:tab/>
        <w:t>Alexandre Masson</w:t>
      </w:r>
    </w:p>
    <w:p>
      <w:pPr>
        <w:pStyle w:val="Normal"/>
        <w:rPr>
          <w:rFonts w:ascii="Arial" w:hAnsi="Arial" w:cs="Arial"/>
          <w:sz w:val="22"/>
          <w:szCs w:val="22"/>
        </w:rPr>
      </w:pPr>
      <w:r>
        <w:rPr>
          <w:rFonts w:cs="Arial" w:ascii="Arial" w:hAnsi="Arial"/>
          <w:sz w:val="22"/>
          <w:szCs w:val="22"/>
        </w:rPr>
        <w:t xml:space="preserve">Anzahl Reiter: </w:t>
        <w:tab/>
        <w:t>3</w:t>
      </w:r>
    </w:p>
    <w:p>
      <w:pPr>
        <w:pStyle w:val="Normal"/>
        <w:rPr>
          <w:rFonts w:ascii="Arial" w:hAnsi="Arial" w:cs="Arial"/>
          <w:sz w:val="22"/>
          <w:szCs w:val="22"/>
        </w:rPr>
      </w:pPr>
      <w:r>
        <w:rPr>
          <w:rFonts w:cs="Arial" w:ascii="Arial" w:hAnsi="Arial"/>
          <w:sz w:val="22"/>
          <w:szCs w:val="22"/>
        </w:rPr>
        <w:t xml:space="preserve">Voraussetzungen: </w:t>
        <w:tab/>
        <w:t>Bronzetestniveau, Vorkenntnisse Schulterherein und Travers von Vorteil. Ganze Halle.</w:t>
      </w:r>
    </w:p>
    <w:p>
      <w:pPr>
        <w:pStyle w:val="Normal"/>
        <w:rPr>
          <w:rFonts w:ascii="Arial" w:hAnsi="Arial" w:cs="Arial"/>
          <w:sz w:val="22"/>
          <w:szCs w:val="22"/>
        </w:rPr>
      </w:pPr>
      <w:r>
        <w:rPr>
          <w:rFonts w:cs="Arial" w:ascii="Arial" w:hAnsi="Arial"/>
          <w:sz w:val="22"/>
          <w:szCs w:val="22"/>
        </w:rPr>
        <w:t xml:space="preserve">Ziel/Absicht: </w:t>
        <w:tab/>
        <w:tab/>
        <w:t>Vorbereitende Übungen zum Galoppwechsel. Traversale über Travers und Schulterherein.</w:t>
      </w:r>
    </w:p>
    <w:p>
      <w:pPr>
        <w:pStyle w:val="Normal"/>
        <w:rPr>
          <w:rFonts w:ascii="Arial" w:hAnsi="Arial" w:cs="Arial"/>
          <w:sz w:val="22"/>
          <w:szCs w:val="22"/>
        </w:rPr>
      </w:pPr>
      <w:r>
        <w:rPr>
          <w:rFonts w:cs="Arial" w:ascii="Arial" w:hAnsi="Arial"/>
          <w:sz w:val="22"/>
          <w:szCs w:val="22"/>
        </w:rPr>
        <w:t>Bemerkungen (J+S):</w:t>
        <w:tab/>
        <w:t>Diese ist eine volle Lektion von einer Stunde. Die Pferde und Reiter, die dabei sind, beherrschen, meines Wissens, alle den</w:t>
      </w:r>
    </w:p>
    <w:p>
      <w:pPr>
        <w:pStyle w:val="Normal"/>
        <w:rPr>
          <w:rFonts w:ascii="Arial" w:hAnsi="Arial" w:cs="Arial"/>
          <w:sz w:val="22"/>
          <w:szCs w:val="22"/>
        </w:rPr>
      </w:pPr>
      <w:r>
        <w:rPr>
          <w:rFonts w:cs="Arial" w:ascii="Arial" w:hAnsi="Arial"/>
          <w:sz w:val="22"/>
          <w:szCs w:val="22"/>
        </w:rPr>
        <w:tab/>
        <w:tab/>
        <w:tab/>
        <w:t>Schulterherein. Ich werde den Schulterherein nur kurz streifen, um danach mit dem Travers und der Traversale weiterzu-</w:t>
      </w:r>
    </w:p>
    <w:p>
      <w:pPr>
        <w:pStyle w:val="Normal"/>
        <w:rPr>
          <w:rFonts w:ascii="Arial" w:hAnsi="Arial" w:cs="Arial"/>
          <w:sz w:val="22"/>
          <w:szCs w:val="22"/>
        </w:rPr>
      </w:pPr>
      <w:r>
        <w:rPr>
          <w:rFonts w:cs="Arial" w:ascii="Arial" w:hAnsi="Arial"/>
          <w:sz w:val="22"/>
          <w:szCs w:val="22"/>
        </w:rPr>
        <w:tab/>
        <w:tab/>
        <w:tab/>
        <w:t>fahren. Bedingung für meine Lektion ist, dass die Pferde bereits aufgewärmt und gelöst sind.</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tbl>
      <w:tblPr>
        <w:tblW w:w="14436" w:type="dxa"/>
        <w:jc w:val="left"/>
        <w:tblInd w:w="-5" w:type="dxa"/>
        <w:tblLayout w:type="fixed"/>
        <w:tblCellMar>
          <w:top w:w="0" w:type="dxa"/>
          <w:left w:w="108" w:type="dxa"/>
          <w:bottom w:w="0" w:type="dxa"/>
          <w:right w:w="108" w:type="dxa"/>
        </w:tblCellMar>
      </w:tblPr>
      <w:tblGrid>
        <w:gridCol w:w="648"/>
        <w:gridCol w:w="2700"/>
        <w:gridCol w:w="4320"/>
        <w:gridCol w:w="4320"/>
        <w:gridCol w:w="2448"/>
      </w:tblGrid>
      <w:tr>
        <w:trPr/>
        <w:tc>
          <w:tcPr>
            <w:tcW w:w="648" w:type="dxa"/>
            <w:tcBorders>
              <w:top w:val="single" w:sz="2" w:space="0" w:color="000000"/>
              <w:left w:val="single" w:sz="2" w:space="0" w:color="000000"/>
              <w:bottom w:val="single" w:sz="2" w:space="0" w:color="000000"/>
            </w:tcBorders>
            <w:shd w:fill="CCCCCC" w:val="clear"/>
          </w:tcPr>
          <w:p>
            <w:pPr>
              <w:pStyle w:val="Normal"/>
              <w:rPr>
                <w:rFonts w:ascii="Arial" w:hAnsi="Arial" w:cs="Arial"/>
                <w:sz w:val="22"/>
                <w:szCs w:val="22"/>
              </w:rPr>
            </w:pPr>
            <w:r>
              <w:rPr>
                <w:rFonts w:cs="Arial" w:ascii="Arial" w:hAnsi="Arial"/>
                <w:sz w:val="22"/>
                <w:szCs w:val="22"/>
              </w:rPr>
              <w:t>Zeit</w:t>
            </w:r>
          </w:p>
        </w:tc>
        <w:tc>
          <w:tcPr>
            <w:tcW w:w="2700" w:type="dxa"/>
            <w:tcBorders>
              <w:top w:val="single" w:sz="2" w:space="0" w:color="000000"/>
              <w:left w:val="single" w:sz="2" w:space="0" w:color="000000"/>
              <w:bottom w:val="single" w:sz="2" w:space="0" w:color="000000"/>
            </w:tcBorders>
            <w:shd w:fill="CCCCCC" w:val="clear"/>
          </w:tcPr>
          <w:p>
            <w:pPr>
              <w:pStyle w:val="Normal"/>
              <w:rPr>
                <w:rFonts w:ascii="Arial" w:hAnsi="Arial" w:cs="Arial"/>
                <w:sz w:val="22"/>
                <w:szCs w:val="22"/>
              </w:rPr>
            </w:pPr>
            <w:r>
              <w:rPr>
                <w:rFonts w:cs="Arial" w:ascii="Arial" w:hAnsi="Arial"/>
                <w:sz w:val="22"/>
                <w:szCs w:val="22"/>
              </w:rPr>
              <w:t>Lektionsteil</w:t>
            </w:r>
          </w:p>
        </w:tc>
        <w:tc>
          <w:tcPr>
            <w:tcW w:w="4320" w:type="dxa"/>
            <w:tcBorders>
              <w:top w:val="single" w:sz="2" w:space="0" w:color="000000"/>
              <w:left w:val="single" w:sz="2" w:space="0" w:color="000000"/>
              <w:bottom w:val="single" w:sz="2" w:space="0" w:color="000000"/>
            </w:tcBorders>
            <w:shd w:fill="CCCCCC" w:val="clear"/>
          </w:tcPr>
          <w:p>
            <w:pPr>
              <w:pStyle w:val="Normal"/>
              <w:rPr>
                <w:rFonts w:ascii="Arial" w:hAnsi="Arial" w:cs="Arial"/>
                <w:sz w:val="22"/>
                <w:szCs w:val="22"/>
              </w:rPr>
            </w:pPr>
            <w:r>
              <w:rPr>
                <w:rFonts w:cs="Arial" w:ascii="Arial" w:hAnsi="Arial"/>
                <w:sz w:val="22"/>
                <w:szCs w:val="22"/>
              </w:rPr>
              <w:t>Übungen, Stoff, Lernverfahren</w:t>
            </w:r>
          </w:p>
        </w:tc>
        <w:tc>
          <w:tcPr>
            <w:tcW w:w="4320" w:type="dxa"/>
            <w:tcBorders>
              <w:top w:val="single" w:sz="2" w:space="0" w:color="000000"/>
              <w:left w:val="single" w:sz="2" w:space="0" w:color="000000"/>
              <w:bottom w:val="single" w:sz="2" w:space="0" w:color="000000"/>
            </w:tcBorders>
            <w:shd w:fill="CCCCCC" w:val="clear"/>
          </w:tcPr>
          <w:p>
            <w:pPr>
              <w:pStyle w:val="Normal"/>
              <w:rPr>
                <w:rFonts w:ascii="Arial" w:hAnsi="Arial" w:cs="Arial"/>
                <w:sz w:val="22"/>
                <w:szCs w:val="22"/>
              </w:rPr>
            </w:pPr>
            <w:r>
              <w:rPr>
                <w:rFonts w:cs="Arial" w:ascii="Arial" w:hAnsi="Arial"/>
                <w:sz w:val="22"/>
                <w:szCs w:val="22"/>
              </w:rPr>
              <w:t>Organisation, Kontrolle, Medien, Material</w:t>
            </w:r>
          </w:p>
        </w:tc>
        <w:tc>
          <w:tcPr>
            <w:tcW w:w="244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22"/>
                <w:szCs w:val="22"/>
              </w:rPr>
            </w:pPr>
            <w:r>
              <w:rPr>
                <w:rFonts w:cs="Arial" w:ascii="Arial" w:hAnsi="Arial"/>
                <w:sz w:val="22"/>
                <w:szCs w:val="22"/>
              </w:rPr>
              <w:t>Auswertung</w:t>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egrüssung, Vorstellung des Ziels der Lektion: Vorbereitung zum Galoppwechsel über Seitengänge</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iter und Pferd vorstellen. Vorkenntnisse und ev. Bekannte Probleme abfragen.</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ferd gesattelt. Missverständnisse in Bezug auf Seitengänge ausräumen. Reiter vor Flipchart versammeln. Flipchartblätter an die Wand pinnen. Visualisieren der Manöver auf dem Flipchart. Flipchartblätter können jederzeit eingesehen werden.</w:t>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0’</w:t>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ufwärm- und Lösephase</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Einfache Bahnfiguren im Schritt, danach schwungvoll im Trab, Leichttraben. Ecken ausreiten. Einfache Bahnfiguren. Seite wechseln.</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akt beachten. Eilige Pferde ev. Auf Volte einzeln reiten lassen.</w:t>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5’</w:t>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chulterherein, linke Hand, Schritt</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chulterherein auf der langen Seite aus der Ecke beginnen. Genügend Abstand. 3 Spuren , 30 Grad. Einbauen einer Volte bei E und B. Dazwischen ev. Auf-lockerung im Schritt oder Jog am losen Zügel. Fortgeschrittene reiten die ganze Bahn mit Durchreiten der Ecken, sowie eventuell Schulterherein auf der Volte. Das Ganze ev. zusätzlich im Trab.</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Verweisen auf die Erklärungen auf dem Flipchart. Prüfen ob Reiter nicht in der Hüfte einknickt oder mit dem Oberkörper nach innen hängt. Einbau einer Volte in der Ecke, bei Schwierigkeiten. Takt prüfen. Probleme: Zu viel Abstellung, keine Längsbiegung. Zu viel Stellung, wenig Längsbiegung. Verwerfen im Genick. </w:t>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5’</w:t>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chulterherein, rechte Hand, Schritt</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leiche Übungen, wie auf linker Hand.</w:t>
            </w:r>
          </w:p>
        </w:tc>
        <w:tc>
          <w:tcPr>
            <w:tcW w:w="432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7.5’</w:t>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ravers, linke Hand, Schritt</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urch die vorhergegangene Übung, Schulterherein, sollten die Pferde gut in der Schulter gelöst sein. Travers auf der langen Seite aus der Ecke (vorbiegen). Genügend Abstand. 3 Spuren, 30 Grad. Dazwischen Auflockerung im Schritt und/oder Jog am losen Zügel. Fortgeschrittene machen, wie im Schulterherein, ganze Bahn, inkl. Durchreitender Ecken, sowie ev. auf der Volte. Das Ganze ev. Zusätzlich im Trab.</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Verweisen auf die Erklärungen auf dem Flipchart. Sitz prüfen. Prüfen ob Hüfte nicht abgeknickt, Oberkörper hängt weder nach innen, noch nach aussen. Takt prüfen. Probleme: Verwerfen im Genick. Zu viel Abstellung, keine Längsbiegung. Wenig Abstellung, im Hals zu stark gestellt. Zu viel Längsbiegung.</w:t>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7.5’</w:t>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ravers, rechte Hand</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leiche Übung, wie auf linker Hand.</w:t>
            </w:r>
          </w:p>
        </w:tc>
        <w:tc>
          <w:tcPr>
            <w:tcW w:w="432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5’</w:t>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raversale, rechte Hand, Schritt</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raversale etwa aus der Mitte der kurzen Seite, entlang einer gedachten Diagonale.  Die Abstellung und Längsbiegung richtet sich nach der jeweiligen Diagonallinie. Normalerweise bis zur Mitte der langen Bahnseite.  Für Fortgeschrittene Traversale aus der Ecke, doppelte halbe Traversale mit geraderichten und umstellen in der  Bahnmitte (X, siehe Bild 1).  Das ganze allenfalls auch im Trab.</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iese Übung wird einzeln geritten. Verweisen auf Erklärungen auf dem Flipchart. Kopf sollte in Bewegungsrichtung gestellt sein, mindestens aber gerade. Vorderbeine führen. Falls es Probleme gibt oder zur Verbesserung der Traversalen und der Geschmeidigkeit. Aus der Ecke, Diagonallinie bis zum Ende der gegenüberliegenden langen Bahn wählen dazwischen geradeaus reiten, treppenförmige. Traversale – zulegen - Traversale (siehe Bild 2). Oder aus der Ecke Diagonallinie bis zum Ende der gegenüberliegenden langen Bahn. Traversale- Volte – Traversale. (siehe Bild 3)</w:t>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5’</w:t>
            </w:r>
          </w:p>
        </w:tc>
        <w:tc>
          <w:tcPr>
            <w:tcW w:w="270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bwärm- und Erholungsphase</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Dehnungshaltung am losen Zügel. Reiter sollen nachempfinden, was das Pferd ausführen muss. Schulterherein: Becken gerade, Schulter vor. Travers: Becken vor, Schulter gerade. </w:t>
            </w:r>
          </w:p>
        </w:tc>
        <w:tc>
          <w:tcPr>
            <w:tcW w:w="4320"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m eigenen Körper erfahren, was vom Pferd verlangt wird. Trockenreiten, loben. Nachbesprechung</w:t>
            </w:r>
          </w:p>
        </w:tc>
        <w:tc>
          <w:tcPr>
            <w:tcW w:w="244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merk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rPr>
      <w:t>©</w:t>
    </w:r>
    <w:r>
      <w:rPr/>
      <w:t xml:space="preserve"> www.palominoranch.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25pt;mso-wrap-distance-left:0pt;mso-wrap-distance-right:0pt;mso-wrap-distance-top:0pt;mso-wrap-distance-bottom:0pt;margin-top:0.05pt;mso-position-vertical-relative:text;margin-left:691.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0:00Z</dcterms:created>
  <dc:creator>Guru</dc:creator>
  <dc:description/>
  <dc:language>en-US</dc:language>
  <cp:lastModifiedBy>Guru</cp:lastModifiedBy>
  <dcterms:modified xsi:type="dcterms:W3CDTF">2007-11-17T12:55:00Z</dcterms:modified>
  <cp:revision>26</cp:revision>
  <dc:subject/>
  <dc:title>Zeit</dc:title>
</cp:coreProperties>
</file>