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ind w:left="283" w:right="0" w:hanging="283"/>
        <w:rPr/>
      </w:pPr>
      <w:r>
        <w:rPr>
          <w:b/>
          <w:bCs/>
          <w:sz w:val="16"/>
          <w:szCs w:val="16"/>
        </w:rPr>
        <w:t>Leiterpersoenlichkeit, Kompetenzen</w:t>
      </w:r>
      <w:r>
        <w:rPr>
          <w:sz w:val="16"/>
          <w:szCs w:val="16"/>
        </w:rPr>
        <w:br/>
        <w:t>Sozialkompetenz, Selbstkompetenz, Fachkompetenz, Unterrichtskompetenz</w:t>
        <w:br/>
        <w:t>Eindrueckliche Erebnisse</w:t>
        <w:br/>
        <w:t>Spass und Freude</w:t>
        <w:br/>
        <w:t>Respektvoller Umgang</w:t>
        <w:br/>
        <w:t>Commitments</w:t>
        <w:br/>
        <w:t>Vorbildfunktion</w:t>
        <w:br/>
        <w:t>Fuer Ziele des J + S einsetzen</w:t>
      </w:r>
    </w:p>
    <w:p>
      <w:pPr>
        <w:pStyle w:val="Normal"/>
        <w:numPr>
          <w:ilvl w:val="0"/>
          <w:numId w:val="1"/>
        </w:numPr>
        <w:ind w:left="283" w:right="0" w:hanging="283"/>
        <w:rPr/>
      </w:pPr>
      <w:r>
        <w:rPr>
          <w:b/>
          <w:bCs/>
          <w:sz w:val="16"/>
          <w:szCs w:val="16"/>
        </w:rPr>
        <w:t>Weisungen, wie anmelden (siehe Formular Anm. Fuer Sportfachkurs)</w:t>
      </w:r>
      <w:r>
        <w:rPr>
          <w:sz w:val="16"/>
          <w:szCs w:val="16"/>
        </w:rPr>
        <w:br/>
        <w:t>Alter 10 bis 20 Jahre CH oder LI Buerger oder Auslaender mit Wohnsitz in der CH</w:t>
        <w:br/>
        <w:t>Weisungen des J + S beachten</w:t>
        <w:br/>
        <w:t>J + S Weiterbildung alle 2 Jahre</w:t>
        <w:br/>
        <w:t>Keinen Versicherungsschutz durch J + S</w:t>
        <w:br/>
        <w:t>Zusammenarbeit mit J + S Coach</w:t>
        <w:br/>
        <w:t>An die Richtlinien des J + S halten, Asubildungsprogramm</w:t>
        <w:br/>
        <w:t>Fuehren eines Trainingshandbuchs, Trainingsplanung, Anwesenheitskontrolle</w:t>
        <w:br/>
        <w:t>Uebergabe der Unterlagen an den J + S Coach</w:t>
        <w:br/>
        <w:t>Einblicke durch J + S Coach und zust. Instanzen gewaehren</w:t>
        <w:br/>
        <w:t>Entzug des Leiters durch J + S bei Verstoss</w:t>
      </w:r>
    </w:p>
    <w:p>
      <w:pPr>
        <w:pStyle w:val="Normal"/>
        <w:numPr>
          <w:ilvl w:val="0"/>
          <w:numId w:val="1"/>
        </w:numPr>
        <w:ind w:left="283" w:right="0" w:hanging="283"/>
        <w:rPr/>
      </w:pPr>
      <w:r>
        <w:rPr>
          <w:b/>
          <w:bCs/>
          <w:sz w:val="16"/>
          <w:szCs w:val="16"/>
        </w:rPr>
        <w:t>Lektionsaufbau</w:t>
      </w:r>
      <w:r>
        <w:rPr>
          <w:sz w:val="16"/>
          <w:szCs w:val="16"/>
        </w:rPr>
        <w:br/>
        <w:t>Vorabklaerungen treffen, WAS steht mir zu Verfuegung?</w:t>
        <w:br/>
        <w:t>Voraussetzungen, WAS bringen die Teilnehmer mit?</w:t>
        <w:br/>
        <w:t>Lernziele festlegen, WAS sollen die Teilnehmer nach der Lektion koennen?</w:t>
        <w:br/>
        <w:t>Lektionsteile bestimmen, in WELCHEN Schritten koennen die Ziele erreich werden?</w:t>
        <w:br/>
        <w:t>Detailvrobereitungen vornehmen, WAS muss ueberdacht und vorbereitet werden, damit die Lektion zielgerichtet und erfolgreich ablaeuft?</w:t>
        <w:br/>
        <w:t>Lektion durchfuehren und auswerten, in WELCHEN Phasen verlaeuft die eingeltiche Lektion? Wie kann ich auf Unvorhergesehenes reagieren?</w:t>
        <w:br/>
        <w:t>Lernzielkontrolle, WIE stelle ich fest, ob die Ziele erreicht worden sind?</w:t>
      </w:r>
    </w:p>
    <w:p>
      <w:pPr>
        <w:pStyle w:val="Normal"/>
        <w:ind w:left="283" w:right="0" w:hanging="0"/>
        <w:rPr>
          <w:sz w:val="16"/>
          <w:szCs w:val="16"/>
        </w:rPr>
      </w:pPr>
      <w:r>
        <w:rPr>
          <w:sz w:val="16"/>
          <w:szCs w:val="16"/>
        </w:rPr>
        <w:t>Die Lektionsteile in logischer Reihenfolge anordnen:</w:t>
        <w:br/>
        <w:t>3.1. LA</w:t>
        <w:br/>
        <w:t>3.2. Zaumarten</w:t>
        <w:br/>
        <w:t>3.3. Pferd zaeumen und satteln</w:t>
        <w:br/>
        <w:t>3.4. Pferd fuehren</w:t>
        <w:br/>
        <w:t>3.5. Aufsitzen</w:t>
        <w:br/>
        <w:t>3.6. Schritt an der Longe</w:t>
        <w:br/>
        <w:t>3.7. Trab an der Longe; Leichtreiten-Aussitzen</w:t>
        <w:br/>
        <w:t>3.8. Halt-Schritt-Trab-Uebergaenge, (halbe und ganze Paraden)</w:t>
        <w:br/>
        <w:t>3.9. Pferd absatteln</w:t>
        <w:br/>
        <w:t>3.10. Pferdepflege</w:t>
        <w:br/>
        <w:t>3.11. Zaumpflege</w:t>
        <w:br/>
        <w:t>3.12. Lsch</w:t>
      </w:r>
    </w:p>
    <w:p>
      <w:pPr>
        <w:pStyle w:val="Normal"/>
        <w:numPr>
          <w:ilvl w:val="0"/>
          <w:numId w:val="1"/>
        </w:numPr>
        <w:ind w:left="283" w:right="0" w:hanging="283"/>
        <w:rPr/>
      </w:pPr>
      <w:r>
        <w:rPr>
          <w:b/>
          <w:bCs/>
          <w:sz w:val="16"/>
          <w:szCs w:val="16"/>
        </w:rPr>
        <w:t>Bewegungslernen</w:t>
      </w:r>
      <w:r>
        <w:rPr>
          <w:sz w:val="16"/>
          <w:szCs w:val="16"/>
        </w:rPr>
        <w:br/>
        <w:t>Vielfaeltige Erfahrungen machen</w:t>
        <w:br/>
        <w:t>Man muss die korrekt ausgefuehrte Bewegung vor seinem inneren Auge sehen</w:t>
        <w:br/>
        <w:t>Dem Vorbild nacheifern</w:t>
        <w:br/>
        <w:t>Wiederholtes Erproben</w:t>
        <w:br/>
        <w:t>Bewegungslernen durch Beobachten, Beruteilen, Verbalisieren usw. Verhindert das Fehlerlernen</w:t>
        <w:br/>
        <w:t>Voraussetzungen zum Lernen einer korrekten Bewegung sind: Eine klare Bewegungs-vorstellung bei den Lehrenden und Lernenden (Technik)</w:t>
        <w:br/>
        <w:t>Die Teilnehmenden muessen erkennen, welche Bewegungen sie gemacht haben</w:t>
        <w:br/>
        <w:t>Lernklima des Akzeptierens</w:t>
        <w:br/>
        <w:t>Eine klare Bewegungsvorstellung ist die Basis des Erfolges</w:t>
      </w:r>
    </w:p>
    <w:p>
      <w:pPr>
        <w:pStyle w:val="Normal"/>
        <w:numPr>
          <w:ilvl w:val="0"/>
          <w:numId w:val="1"/>
        </w:numPr>
        <w:ind w:left="283" w:right="0" w:hanging="283"/>
        <w:rPr/>
      </w:pPr>
      <w:r>
        <w:rPr>
          <w:b/>
          <w:bCs/>
          <w:sz w:val="16"/>
          <w:szCs w:val="16"/>
        </w:rPr>
        <w:t>Sicherheit</w:t>
      </w:r>
      <w:r>
        <w:rPr>
          <w:sz w:val="16"/>
          <w:szCs w:val="16"/>
        </w:rPr>
        <w:br/>
      </w:r>
      <w:r>
        <w:rPr>
          <w:i/>
          <w:iCs/>
          <w:sz w:val="16"/>
          <w:szCs w:val="16"/>
        </w:rPr>
        <w:t>Allgemein:</w:t>
      </w:r>
      <w:r>
        <w:rPr>
          <w:sz w:val="16"/>
          <w:szCs w:val="16"/>
        </w:rPr>
        <w:t xml:space="preserve"> Verantwortung wahrnehmen fuer die Unversehrtheit der Teilnehmer</w:t>
        <w:br/>
        <w:t>Obhutspflicht</w:t>
        <w:br/>
        <w:t>Nicht aus Respekt vor der Verantwortung auf Sport mit Jugendlichen verzichten</w:t>
        <w:br/>
        <w:t>Big fun – small risk</w:t>
        <w:br/>
        <w:t xml:space="preserve">Geltungsbereich: </w:t>
      </w:r>
      <w:r>
        <w:rPr>
          <w:b w:val="false"/>
          <w:bCs w:val="false"/>
          <w:i/>
          <w:iCs/>
          <w:sz w:val="16"/>
          <w:szCs w:val="16"/>
        </w:rPr>
        <w:t>sachlich</w:t>
      </w:r>
      <w:r>
        <w:rPr>
          <w:sz w:val="16"/>
          <w:szCs w:val="16"/>
        </w:rPr>
        <w:t>, allg. Sicherheitsvorschriften gelten zusammen mit den sportartspezifischen fuer jede bewilligter J+S-Aktivitaet.</w:t>
        <w:br/>
      </w:r>
      <w:r>
        <w:rPr>
          <w:b w:val="false"/>
          <w:bCs w:val="false"/>
          <w:i/>
          <w:iCs/>
          <w:sz w:val="16"/>
          <w:szCs w:val="16"/>
        </w:rPr>
        <w:t>Zeitlich</w:t>
      </w:r>
      <w:r>
        <w:rPr>
          <w:sz w:val="16"/>
          <w:szCs w:val="16"/>
        </w:rPr>
        <w:t>, bei aufgeteilten Kursen vom Beginn bis zum Ende der J+S-Taetigkeit am betr. Tag. In Lagern waehrend des ganzen Tages (24 Std.). Auf gemeinsam zurueckgelegten Reisen.</w:t>
        <w:br/>
      </w:r>
      <w:r>
        <w:rPr>
          <w:i/>
          <w:iCs/>
          <w:sz w:val="16"/>
          <w:szCs w:val="16"/>
        </w:rPr>
        <w:t>Personell</w:t>
      </w:r>
      <w:r>
        <w:rPr>
          <w:sz w:val="16"/>
          <w:szCs w:val="16"/>
        </w:rPr>
        <w:t>, Alle am Anlass beteiligten haben die Sicherheitsvorschriften einzuhalten.</w:t>
        <w:br/>
      </w:r>
      <w:r>
        <w:rPr>
          <w:i/>
          <w:iCs/>
          <w:sz w:val="16"/>
          <w:szCs w:val="16"/>
        </w:rPr>
        <w:t>Rahmenbedigungen festlegen</w:t>
      </w:r>
      <w:r>
        <w:rPr>
          <w:sz w:val="16"/>
          <w:szCs w:val="16"/>
        </w:rPr>
        <w:t>, klare Absprachen bezgl. Aufgaben, Verantwortlichkeit, Terminen, Zeiten usw. Mit Kindern Regeln fuer sicheres Verhlaten und Fairplay erarbeiten. Notfallkonzept. Gutes Beispiel abgeben.</w:t>
        <w:br/>
      </w:r>
      <w:r>
        <w:rPr>
          <w:i/>
          <w:iCs/>
          <w:sz w:val="16"/>
          <w:szCs w:val="16"/>
        </w:rPr>
        <w:t xml:space="preserve">Vertrauen schaffen, </w:t>
      </w:r>
      <w:r>
        <w:rPr>
          <w:i w:val="false"/>
          <w:iCs w:val="false"/>
          <w:sz w:val="16"/>
          <w:szCs w:val="16"/>
        </w:rPr>
        <w:t>Regelmaessige Kontakte mit Eltern, Vereinsfunktionaeren und Behoerdenmitglieder, schaffen Vertrauen. Zusammen mit den Konzepten ist dies das Betriebskapital des Unternehmens J+S.</w:t>
        <w:br/>
      </w:r>
      <w:r>
        <w:rPr>
          <w:i/>
          <w:iCs/>
          <w:sz w:val="16"/>
          <w:szCs w:val="16"/>
        </w:rPr>
        <w:t>Checklisten erarbeiten.</w:t>
        <w:br/>
        <w:t xml:space="preserve">Reitspezifisch: </w:t>
      </w:r>
      <w:r>
        <w:rPr>
          <w:i w:val="false"/>
          <w:iCs w:val="false"/>
          <w:sz w:val="16"/>
          <w:szCs w:val="16"/>
        </w:rPr>
        <w:t>Bodenbelag, Ordnung, keine Improvisationen, Abschrankungen (1,20m), Regeln beachten, Einfluesse in Grenzen halten.</w:t>
        <w:br/>
        <w:t>Verletzungen vorbeugen, indem Falluebungen immer wieder in die Lektionen eingebaut werden. (Judorollen etc.)</w:t>
      </w:r>
    </w:p>
    <w:p>
      <w:pPr>
        <w:pStyle w:val="Normal"/>
        <w:numPr>
          <w:ilvl w:val="0"/>
          <w:numId w:val="1"/>
        </w:numPr>
        <w:ind w:left="283" w:right="0" w:hanging="283"/>
        <w:rPr/>
      </w:pPr>
      <w:r>
        <w:rPr>
          <w:b/>
          <w:bCs/>
          <w:i w:val="false"/>
          <w:iCs w:val="false"/>
          <w:sz w:val="16"/>
          <w:szCs w:val="16"/>
        </w:rPr>
        <w:t>Pferdegerechter Lektionsaufbau</w:t>
      </w:r>
      <w:r>
        <w:rPr>
          <w:i w:val="false"/>
          <w:iCs w:val="false"/>
          <w:sz w:val="16"/>
          <w:szCs w:val="16"/>
        </w:rPr>
        <w:br/>
        <w:t>Einlaufphase (10'), Loesephase (10'-15'), Arbeitsphase (25'-40'), Auslaufphase (10')</w:t>
      </w:r>
    </w:p>
    <w:p>
      <w:pPr>
        <w:pStyle w:val="Normal"/>
        <w:numPr>
          <w:ilvl w:val="0"/>
          <w:numId w:val="1"/>
        </w:numPr>
        <w:ind w:left="283" w:right="0" w:hanging="283"/>
        <w:rPr/>
      </w:pPr>
      <w:r>
        <w:rPr>
          <w:b/>
          <w:bCs/>
          <w:i w:val="false"/>
          <w:iCs w:val="false"/>
          <w:sz w:val="16"/>
          <w:szCs w:val="16"/>
        </w:rPr>
        <w:t>Koordinative Faehigkeit (Hand, Koerper)</w:t>
      </w:r>
      <w:r>
        <w:rPr>
          <w:i w:val="false"/>
          <w:iCs w:val="false"/>
          <w:sz w:val="16"/>
          <w:szCs w:val="16"/>
        </w:rPr>
        <w:br/>
        <w:t>Orientierungsfaehigkeit, Differnzierungsfaehigkleit (dosierter Krafteinsatz bei Hilfengebung, Distanzen erfassen), Gleichgewichts- und Rhythmusgefuehl, Rytmisierungsfaehigkeit (zur Aufnahme der Pferdebewegung, Reaktionsfaehigkeit), Umstellungsfaehigkeit (Gangartenwechsel), Koppelungsfaehigkeit (Teibewegungen des Koepers verbinden)</w:t>
        <w:br/>
      </w:r>
      <w:r>
        <w:rPr>
          <w:i/>
          <w:iCs/>
          <w:sz w:val="16"/>
          <w:szCs w:val="16"/>
        </w:rPr>
        <w:t>Konditionelle Faehigkeiten (Hand, Korper)</w:t>
      </w:r>
      <w:r>
        <w:rPr>
          <w:i w:val="false"/>
          <w:iCs w:val="false"/>
          <w:sz w:val="16"/>
          <w:szCs w:val="16"/>
        </w:rPr>
        <w:br/>
        <w:t>Beweglichkeit, Kraft (Sitz), Ausdauer</w:t>
        <w:br/>
      </w:r>
      <w:r>
        <w:rPr>
          <w:i/>
          <w:iCs/>
          <w:sz w:val="16"/>
          <w:szCs w:val="16"/>
        </w:rPr>
        <w:t>Kognitive Faehigkeiten (Kopf)</w:t>
      </w:r>
      <w:r>
        <w:rPr>
          <w:i w:val="false"/>
          <w:iCs w:val="false"/>
          <w:sz w:val="16"/>
          <w:szCs w:val="16"/>
        </w:rPr>
        <w:br/>
        <w:t>Beobachtungsfaehigkeit, Antizipationsfaehigkeit (Taktik), Entscheidungsfaehigkeit</w:t>
        <w:br/>
      </w:r>
      <w:r>
        <w:rPr>
          <w:i/>
          <w:iCs/>
          <w:sz w:val="16"/>
          <w:szCs w:val="16"/>
        </w:rPr>
        <w:t>Emotionale Faheigkeiten (Herz)</w:t>
      </w:r>
      <w:r>
        <w:rPr>
          <w:i w:val="false"/>
          <w:iCs w:val="false"/>
          <w:sz w:val="16"/>
          <w:szCs w:val="16"/>
        </w:rPr>
        <w:t>, Begeisterungsfaehigkeit, Leistungsbereitschaft</w:t>
      </w:r>
    </w:p>
    <w:p>
      <w:pPr>
        <w:pStyle w:val="Normal"/>
        <w:numPr>
          <w:ilvl w:val="0"/>
          <w:numId w:val="1"/>
        </w:numPr>
        <w:ind w:left="283" w:right="0" w:hanging="283"/>
        <w:rPr/>
      </w:pPr>
      <w:r>
        <w:rPr>
          <w:b/>
          <w:bCs/>
          <w:i w:val="false"/>
          <w:iCs w:val="false"/>
          <w:sz w:val="16"/>
          <w:szCs w:val="16"/>
        </w:rPr>
        <w:t>Spiele im Pferdesport</w:t>
      </w:r>
      <w:r>
        <w:rPr>
          <w:i w:val="false"/>
          <w:iCs w:val="false"/>
          <w:sz w:val="16"/>
          <w:szCs w:val="16"/>
        </w:rPr>
        <w:br/>
        <w:t>Hol das Tuch (Tuch unter Gesaess), Speerlauf (Ballons), Eierpleasure, Waserritt (Plastikbecher),  Ringstechen, Dosenwerfen, Besenpolo, Blinde Kuh im Labyrinth, Sachen an- und ausziehen, Aepfel fischen</w:t>
      </w:r>
    </w:p>
    <w:p>
      <w:pPr>
        <w:pStyle w:val="Normal"/>
        <w:numPr>
          <w:ilvl w:val="0"/>
          <w:numId w:val="1"/>
        </w:numPr>
        <w:ind w:left="283" w:right="0" w:hanging="283"/>
        <w:rPr/>
      </w:pPr>
      <w:r>
        <w:rPr>
          <w:b/>
          <w:bCs/>
          <w:i w:val="false"/>
          <w:iCs w:val="false"/>
          <w:sz w:val="16"/>
          <w:szCs w:val="16"/>
        </w:rPr>
        <w:t>Distanzen</w:t>
      </w:r>
      <w:r>
        <w:rPr>
          <w:i w:val="false"/>
          <w:iCs w:val="false"/>
          <w:sz w:val="16"/>
          <w:szCs w:val="16"/>
        </w:rPr>
        <w:br/>
        <w:t>Walkover (40-60 cm, erh. 30 cm), Trotover (90-105 cm), Lopeover (180-210 cm, erh. Max. 20 cm), L (mind. 100cm breit, erh. Max 30cm)</w:t>
      </w:r>
    </w:p>
    <w:p>
      <w:pPr>
        <w:pStyle w:val="Normal"/>
        <w:numPr>
          <w:ilvl w:val="0"/>
          <w:numId w:val="1"/>
        </w:numPr>
        <w:ind w:left="283" w:right="0" w:hanging="283"/>
        <w:rPr/>
      </w:pPr>
      <w:r>
        <w:rPr>
          <w:b/>
          <w:bCs/>
          <w:i w:val="false"/>
          <w:iCs w:val="false"/>
          <w:sz w:val="16"/>
          <w:szCs w:val="16"/>
        </w:rPr>
        <w:t>Sitzlonge</w:t>
      </w:r>
      <w:r>
        <w:rPr>
          <w:i w:val="false"/>
          <w:iCs w:val="false"/>
          <w:sz w:val="16"/>
          <w:szCs w:val="16"/>
        </w:rPr>
        <w:t xml:space="preserve"> (WER hat WAS, WEM, WO, WANN, WIE und WARUM getan)</w:t>
        <w:br/>
        <w:t>10.1. Im Stand auf dem Pferd sitzen, natuerliche Haltung, Knie ohne zu klemmen am Sattel, kein verkrampfen der Gesaesse- oder Oberschenkelmuskulatur.</w:t>
        <w:br/>
        <w:t>10.2. Unterschenkel und Fuesse haengen herunter.</w:t>
        <w:br/>
        <w:t>10.3. Die Lage der Unterschenkel wird aus dem Haengenlassen und Anlegen an das Pfed geuebt. Nicht klemmen.</w:t>
        <w:br/>
        <w:t>10.4. Bei gewoelbter Brust kommen die Rueckenwirbel nach vorn, Lendenwirbel werden zurueckgenommen um Holkreuz zu vermeiden.</w:t>
        <w:br/>
        <w:t>10.5. Der Leiter kann die Unterschenkel, Arme, Haende udn Kopf im Halten richtig platzieren (taktile Hilfen)</w:t>
        <w:br/>
        <w:t>10.6. Ohne Zuegel, ohne Buegel, eine Hand am Sattel, Armkreisen, Fusskreisen, Knie hochziehen Kopf drehen.</w:t>
        <w:br/>
        <w:t>10.7. Ohne Buegel, freihaendig, Haende in Zuegelstellung, Arme hinter dem Ruecken, Haende hinter dem Kopf, Armkreisen, mit beiden Haenden zu einem Fusspitz, Pferd auf dem Ruecken belohnen, Rumpfbeuen, Arme nach vorne, Handflaechen nach oben.</w:t>
        <w:br/>
        <w:t>10.8. Buegel aufnehmen, Buegel gehort unter den Fusballen, kein Verdrehen der Buegelriemen.</w:t>
        <w:br/>
        <w:t>10.9. Leichtreiten, Haende auf Widerrist, das Gesaess kommt aus dem Sattel, wenn die linke oder rechte Schulter vorgeht.</w:t>
        <w:br/>
        <w:t>10.10. Zuegel aufnhemen, Unterarm – Zuegel – Pferdemaul, eine Gerade. Zuegel nicht verdreht, Haende geschlossen</w:t>
      </w:r>
    </w:p>
    <w:p>
      <w:pPr>
        <w:pStyle w:val="Normal"/>
        <w:numPr>
          <w:ilvl w:val="0"/>
          <w:numId w:val="1"/>
        </w:numPr>
        <w:ind w:left="283" w:right="0" w:hanging="283"/>
        <w:rPr>
          <w:b/>
          <w:b/>
          <w:bCs/>
          <w:i w:val="false"/>
          <w:i w:val="false"/>
          <w:iCs w:val="false"/>
          <w:sz w:val="16"/>
          <w:szCs w:val="16"/>
        </w:rPr>
      </w:pPr>
      <w:r>
        <w:rPr>
          <w:b/>
          <w:bCs/>
          <w:i w:val="false"/>
          <w:iCs w:val="false"/>
          <w:sz w:val="16"/>
          <w:szCs w:val="16"/>
        </w:rPr>
        <w:t>Ausbildungsweg</w:t>
      </w:r>
    </w:p>
    <w:p>
      <w:pPr>
        <w:pStyle w:val="Normal"/>
        <w:ind w:left="283" w:right="0" w:hanging="0"/>
        <w:rPr/>
      </w:pPr>
      <w:r>
        <w:rPr>
          <w:i/>
          <w:iCs/>
          <w:sz w:val="16"/>
          <w:szCs w:val="16"/>
        </w:rPr>
        <w:t>GA</w:t>
      </w:r>
      <w:r>
        <w:rPr>
          <w:i w:val="false"/>
          <w:iCs w:val="false"/>
          <w:sz w:val="16"/>
          <w:szCs w:val="16"/>
        </w:rPr>
        <w:t xml:space="preserve"> (J+S Leiterkurs, 5-6 Tage) oder Einfuehrung (4 Tage), </w:t>
      </w:r>
      <w:r>
        <w:rPr>
          <w:i/>
          <w:iCs/>
          <w:sz w:val="16"/>
          <w:szCs w:val="16"/>
        </w:rPr>
        <w:t>Weiterbildung 1</w:t>
      </w:r>
      <w:r>
        <w:rPr>
          <w:i w:val="false"/>
          <w:iCs w:val="false"/>
          <w:sz w:val="16"/>
          <w:szCs w:val="16"/>
        </w:rPr>
        <w:t xml:space="preserve"> (Fuehrung/Management/Coaching/Psychologie, Pflicht, 2 Tage) (Trainingslehre/Planung/Anatomie/Ernaehrung, Pflicht, 2 Tage) (Paedegogik/Didaktik/Methodik, Pflicht, 2 Tage) + </w:t>
      </w:r>
      <w:r>
        <w:rPr>
          <w:i/>
          <w:iCs/>
          <w:sz w:val="16"/>
          <w:szCs w:val="16"/>
        </w:rPr>
        <w:t>Wahlmodule</w:t>
      </w:r>
      <w:r>
        <w:rPr>
          <w:i w:val="false"/>
          <w:iCs w:val="false"/>
          <w:sz w:val="16"/>
          <w:szCs w:val="16"/>
        </w:rPr>
        <w:t xml:space="preserve"> (Fortbildung, Gelaendereiten, Springreiten, Dressurreiten, Bodenarbeit/Longieren/Voltigieren, 2 Tage), </w:t>
      </w:r>
      <w:r>
        <w:rPr>
          <w:i/>
          <w:iCs/>
          <w:sz w:val="16"/>
          <w:szCs w:val="16"/>
        </w:rPr>
        <w:t>Weiterbildung 2</w:t>
      </w:r>
      <w:r>
        <w:rPr>
          <w:i w:val="false"/>
          <w:iCs w:val="false"/>
          <w:sz w:val="16"/>
          <w:szCs w:val="16"/>
        </w:rPr>
        <w:t xml:space="preserve"> (Vorbereitung Weiterbildung 2, 2 Tage) (Pruefung Weiterbildung 2, 1 Tag), </w:t>
      </w:r>
      <w:r>
        <w:rPr>
          <w:i/>
          <w:iCs/>
          <w:sz w:val="16"/>
          <w:szCs w:val="16"/>
        </w:rPr>
        <w:t xml:space="preserve">Spezialisierung, </w:t>
      </w:r>
      <w:r>
        <w:rPr>
          <w:i w:val="false"/>
          <w:iCs w:val="false"/>
          <w:sz w:val="16"/>
          <w:szCs w:val="16"/>
        </w:rPr>
        <w:t>(Expertenausbildung 1, Teil, 3 Tage) (</w:t>
      </w:r>
      <w:r>
        <w:rPr>
          <w:sz w:val="16"/>
          <w:szCs w:val="16"/>
        </w:rPr>
        <w:t>Expeertenausbildung 2. Teil, 5-6 Tage) (Ezpertenfortbildung, 2-3 Tage)</w:t>
      </w:r>
    </w:p>
    <w:p>
      <w:pPr>
        <w:pStyle w:val="Normal"/>
        <w:ind w:left="283" w:right="0" w:hanging="0"/>
        <w:rPr>
          <w:i/>
          <w:i/>
          <w:iCs/>
          <w:sz w:val="16"/>
          <w:szCs w:val="16"/>
        </w:rPr>
      </w:pPr>
      <w:r>
        <w:rPr>
          <w:i/>
          <w:iCs/>
          <w:sz w:val="16"/>
          <w:szCs w:val="16"/>
        </w:rPr>
        <w:t>Ausbildungsweg zum Experten: J+S Leiter-&gt;3 Pflichtmodule-&gt;1 Wahlmodul-&gt;Vorbereitung Weiterbildung 2-&gt;Pruefung Weiterbildung 2-&gt;Expertenkurs = ca. 26 Tage</w:t>
        <w:br/>
        <w:t>Ausbildungsweg vom RL zum Experten: Einfuehrung-&gt;Expertenkurs = ca. 13 Tage</w:t>
      </w:r>
    </w:p>
    <w:p>
      <w:pPr>
        <w:pStyle w:val="Normal"/>
        <w:numPr>
          <w:ilvl w:val="0"/>
          <w:numId w:val="1"/>
        </w:numPr>
        <w:ind w:left="283" w:right="0" w:hanging="283"/>
        <w:rPr/>
      </w:pPr>
      <w:r>
        <w:rPr>
          <w:b/>
          <w:bCs/>
          <w:i w:val="false"/>
          <w:iCs w:val="false"/>
          <w:sz w:val="16"/>
          <w:szCs w:val="16"/>
        </w:rPr>
        <w:t>Longieren</w:t>
      </w:r>
      <w:r>
        <w:rPr>
          <w:i w:val="false"/>
          <w:iCs w:val="false"/>
          <w:sz w:val="16"/>
          <w:szCs w:val="16"/>
        </w:rPr>
        <w:br/>
        <w:t>12.1. Richtige Technik, Fachwissen, Gefuehl</w:t>
        <w:br/>
        <w:t>12.2. Schlechter Boden, unebener Hufschlag, unsachgemaesse Handhabung fuehrt zu Langzeitschaeden</w:t>
      </w:r>
    </w:p>
    <w:p>
      <w:pPr>
        <w:pStyle w:val="Normal"/>
        <w:ind w:left="283" w:right="0" w:hanging="0"/>
        <w:rPr>
          <w:i w:val="false"/>
          <w:i w:val="false"/>
          <w:iCs w:val="false"/>
          <w:sz w:val="16"/>
          <w:szCs w:val="16"/>
        </w:rPr>
      </w:pPr>
      <w:r>
        <w:rPr>
          <w:i w:val="false"/>
          <w:iCs w:val="false"/>
          <w:sz w:val="16"/>
          <w:szCs w:val="16"/>
        </w:rPr>
        <w:t>12.3. Nur mit entsprechendem Handwerkzeug sind die richtigen Hilfen moeglich</w:t>
        <w:br/>
        <w:t>12.4. Fuer die Longierarbeit wird ein gut passendes, dickes Trensengebiss benutzt.</w:t>
        <w:br/>
        <w:t>12.5. Falsches ausbinden fuehrt zu Schwierigkeiten und Widerstaenden. Auseinandersetzen mit der Wirkungsweise der Ausbindezuegel.</w:t>
      </w:r>
    </w:p>
    <w:p>
      <w:pPr>
        <w:pStyle w:val="Normal"/>
        <w:ind w:left="283" w:right="0" w:hanging="0"/>
        <w:rPr>
          <w:i w:val="false"/>
          <w:i w:val="false"/>
          <w:iCs w:val="false"/>
          <w:sz w:val="16"/>
          <w:szCs w:val="16"/>
        </w:rPr>
      </w:pPr>
      <w:r>
        <w:rPr>
          <w:i w:val="false"/>
          <w:iCs w:val="false"/>
          <w:sz w:val="16"/>
          <w:szCs w:val="16"/>
        </w:rPr>
        <w:t>12.6. Gogue und Chabom sollten nur in Einzelfaellen und von erfahrenen Leuten eingesetzt werden.</w:t>
        <w:br/>
        <w:t>12.7. Hilfsmittel nur entsprechend dem eigenen Koennen und dem Ausbildungsstand des Pferdes einsetzen.</w:t>
      </w:r>
    </w:p>
    <w:p>
      <w:pPr>
        <w:pStyle w:val="Normal"/>
        <w:ind w:left="283" w:right="0" w:hanging="0"/>
        <w:rPr>
          <w:i w:val="false"/>
          <w:i w:val="false"/>
          <w:iCs w:val="false"/>
          <w:sz w:val="16"/>
          <w:szCs w:val="16"/>
        </w:rPr>
      </w:pPr>
      <w:r>
        <w:rPr>
          <w:i w:val="false"/>
          <w:iCs w:val="false"/>
          <w:sz w:val="16"/>
          <w:szCs w:val="16"/>
        </w:rPr>
        <w:t>12.8. Das richtige Aufnehmen (Aufschiessen) der Longe ist Voraussetzung fuer korrektes Longieren.</w:t>
      </w:r>
    </w:p>
    <w:p>
      <w:pPr>
        <w:pStyle w:val="Normal"/>
        <w:ind w:left="283" w:right="0" w:hanging="0"/>
        <w:rPr>
          <w:i w:val="false"/>
          <w:i w:val="false"/>
          <w:iCs w:val="false"/>
          <w:sz w:val="16"/>
          <w:szCs w:val="16"/>
        </w:rPr>
      </w:pPr>
      <w:r>
        <w:rPr>
          <w:i w:val="false"/>
          <w:iCs w:val="false"/>
          <w:sz w:val="16"/>
          <w:szCs w:val="16"/>
        </w:rPr>
        <w:t>12.9. Das Annehmen und Nachgeben ist nur moeglich bei einer gleichmaessigen Verbindung zum Pferdemaul, kein durchhaengen.</w:t>
        <w:br/>
        <w:t xml:space="preserve">12.10. Ohne Peitsche zu lognieren ist Zeitverschwendung. </w:t>
      </w:r>
    </w:p>
    <w:p>
      <w:pPr>
        <w:pStyle w:val="Normal"/>
        <w:ind w:left="283" w:right="0" w:hanging="0"/>
        <w:rPr>
          <w:i w:val="false"/>
          <w:i w:val="false"/>
          <w:iCs w:val="false"/>
          <w:sz w:val="16"/>
          <w:szCs w:val="16"/>
        </w:rPr>
      </w:pPr>
      <w:r>
        <w:rPr>
          <w:i w:val="false"/>
          <w:iCs w:val="false"/>
          <w:sz w:val="16"/>
          <w:szCs w:val="16"/>
        </w:rPr>
        <w:t>12.11. Die Stimme ist unterstuetzende Hilfe.</w:t>
      </w:r>
    </w:p>
    <w:p>
      <w:pPr>
        <w:pStyle w:val="Normal"/>
        <w:ind w:left="283" w:right="0" w:hanging="0"/>
        <w:rPr>
          <w:i w:val="false"/>
          <w:i w:val="false"/>
          <w:iCs w:val="false"/>
          <w:sz w:val="16"/>
          <w:szCs w:val="16"/>
        </w:rPr>
      </w:pPr>
      <w:r>
        <w:rPr>
          <w:i w:val="false"/>
          <w:iCs w:val="false"/>
          <w:sz w:val="16"/>
          <w:szCs w:val="16"/>
        </w:rPr>
        <w:t>12.12. Durch Zusammenspiel aller Hilfen wird das Pfer richtig gymnastiziert.</w:t>
        <w:br/>
        <w:t>12.13. Ueberpruefen der Vollstaendigkeit der Ausruestung und der Bodenbeschaffenheit.</w:t>
        <w:br/>
        <w:t>12.14. Longieren beginnt auf der guten Seite, meistens links herum.</w:t>
        <w:br/>
        <w:t>12.15. Uebertriebenes Longieren auf einer Hand stumpft das Pferd ab und fuehrt zu Verspannungen.</w:t>
        <w:br/>
        <w:t>12.16. Um einen gynastizierenden Effekt zu erzielen muss das Pferd passend an die Bodenriks heranlongiert werden. Ev. Frueher abwenden, wenn Tempo und Abstand nicht passend.</w:t>
        <w:br/>
        <w:t>12.17. Ausbildungsskale Takt, Losgelassenheit, Anlehnung, Schwung, Geraderichten, Versammlung als Hauptziel</w:t>
        <w:br/>
        <w:t>12.18. Die ruhige Gerwoehnung macht sich nachher doppelt bezahlt.</w:t>
        <w:br/>
        <w:t>12.19. In der 1. Ausbildungsphase sollte man einen Gehilfen haben.</w:t>
        <w:br/>
        <w:t>12.20. Das Ziel in der 1. Ausbildungsphase ist, ohne Spannung im Schritt und im Trab auf beiden Haenden zu gehen.</w:t>
        <w:br/>
        <w:t>12.21. Ausbinden so, dass die Stirn-Nasenlinie vor der Senkrechten bleibt.</w:t>
        <w:br/>
        <w:t>12.22. Keinesfalls sollten die Ausbinder nur aus Bequemlichkeit kurz geschnallt werden.</w:t>
      </w:r>
    </w:p>
    <w:p>
      <w:pPr>
        <w:pStyle w:val="Normal"/>
        <w:numPr>
          <w:ilvl w:val="0"/>
          <w:numId w:val="1"/>
        </w:numPr>
        <w:ind w:left="283" w:right="0" w:hanging="283"/>
        <w:rPr/>
      </w:pPr>
      <w:r>
        <w:rPr>
          <w:b/>
          <w:bCs/>
          <w:i w:val="false"/>
          <w:iCs w:val="false"/>
          <w:sz w:val="16"/>
          <w:szCs w:val="16"/>
        </w:rPr>
        <w:t>Brevetstoff</w:t>
      </w:r>
      <w:r>
        <w:rPr>
          <w:i w:val="false"/>
          <w:iCs w:val="false"/>
          <w:sz w:val="16"/>
          <w:szCs w:val="16"/>
        </w:rPr>
        <w:br/>
        <w:t>Bronzetest--&gt;</w:t>
      </w:r>
      <w:r>
        <w:rPr>
          <w:i/>
          <w:iCs/>
          <w:sz w:val="16"/>
          <w:szCs w:val="16"/>
        </w:rPr>
        <w:t>Theorie</w:t>
      </w:r>
      <w:r>
        <w:rPr>
          <w:i w:val="false"/>
          <w:iCs w:val="false"/>
          <w:sz w:val="16"/>
          <w:szCs w:val="16"/>
        </w:rPr>
        <w:t xml:space="preserve">, Muendliche Beantwortung von max. 20 Fragen aus dem Katalog, </w:t>
      </w:r>
      <w:r>
        <w:rPr>
          <w:i/>
          <w:iCs/>
          <w:sz w:val="16"/>
          <w:szCs w:val="16"/>
        </w:rPr>
        <w:t>Umgang mit dem Pferd</w:t>
      </w:r>
      <w:r>
        <w:rPr>
          <w:i w:val="false"/>
          <w:iCs w:val="false"/>
          <w:sz w:val="16"/>
          <w:szCs w:val="16"/>
        </w:rPr>
        <w:t xml:space="preserve"> (Allg. Umgang, Aufstellen, Vorfuehren Anbinden, Bez. Der Koerperteile, Umgang mit Bandagen, Glocken und Stollen, Pferdepflege, Pflege im Offenstall, Sattlung, Zaeumung), </w:t>
      </w:r>
      <w:r>
        <w:rPr>
          <w:i/>
          <w:iCs/>
          <w:sz w:val="16"/>
          <w:szCs w:val="16"/>
        </w:rPr>
        <w:t xml:space="preserve">praktische Pruefung </w:t>
      </w:r>
      <w:r>
        <w:rPr>
          <w:i w:val="false"/>
          <w:iCs w:val="false"/>
          <w:sz w:val="16"/>
          <w:szCs w:val="16"/>
        </w:rPr>
        <w:t xml:space="preserve">(Auf- und Absitzen, Gruppenreiten, Figurenreiten, Grundsitz, Horsmanship/Trail, Einwirkung), </w:t>
      </w:r>
      <w:r>
        <w:rPr>
          <w:i/>
          <w:iCs/>
          <w:sz w:val="16"/>
          <w:szCs w:val="16"/>
        </w:rPr>
        <w:t xml:space="preserve">Ausruestung, </w:t>
      </w:r>
      <w:r>
        <w:rPr>
          <w:i w:val="false"/>
          <w:iCs w:val="false"/>
          <w:sz w:val="16"/>
          <w:szCs w:val="16"/>
        </w:rPr>
        <w:t>gemaess SWRA-Regelbuch</w:t>
        <w:br/>
        <w:t>Silbertest--&gt;</w:t>
      </w:r>
      <w:r>
        <w:rPr>
          <w:i/>
          <w:iCs/>
          <w:sz w:val="16"/>
          <w:szCs w:val="16"/>
        </w:rPr>
        <w:t>Theorie,</w:t>
      </w:r>
      <w:r>
        <w:rPr>
          <w:i w:val="false"/>
          <w:iCs w:val="false"/>
          <w:sz w:val="16"/>
          <w:szCs w:val="16"/>
        </w:rPr>
        <w:t xml:space="preserve"> 20 Fragen aus Fragenkatalog, </w:t>
      </w:r>
      <w:r>
        <w:rPr>
          <w:i/>
          <w:iCs/>
          <w:sz w:val="16"/>
          <w:szCs w:val="16"/>
        </w:rPr>
        <w:t xml:space="preserve">praktische Pruefung </w:t>
      </w:r>
      <w:r>
        <w:rPr>
          <w:i w:val="false"/>
          <w:iCs w:val="false"/>
          <w:sz w:val="16"/>
          <w:szCs w:val="16"/>
        </w:rPr>
        <w:t>(Trab und Galopp in der Gruppe, Wegstrecke im Trab alleine, Tempogalopp aleine, Springen von 6 Naturhindernissen, Sitzkontrolle beim Klettern und Abrutschen, Kontrolle vor Abritt, Einrueckungsarbeiten und Vortaben)</w:t>
        <w:br/>
        <w:t>Goldtest--&gt;</w:t>
      </w:r>
      <w:r>
        <w:rPr>
          <w:i/>
          <w:iCs/>
          <w:sz w:val="16"/>
          <w:szCs w:val="16"/>
        </w:rPr>
        <w:t>praktische Pruefung</w:t>
      </w:r>
      <w:r>
        <w:rPr>
          <w:i w:val="false"/>
          <w:iCs w:val="false"/>
          <w:sz w:val="16"/>
          <w:szCs w:val="16"/>
        </w:rPr>
        <w:t>, Superhorse gemaess Pattern.</w:t>
      </w:r>
    </w:p>
    <w:p>
      <w:pPr>
        <w:pStyle w:val="Normal"/>
        <w:numPr>
          <w:ilvl w:val="0"/>
          <w:numId w:val="1"/>
        </w:numPr>
        <w:ind w:left="283" w:right="0" w:hanging="283"/>
        <w:rPr>
          <w:b/>
          <w:b/>
          <w:bCs/>
          <w:i w:val="false"/>
          <w:i w:val="false"/>
          <w:iCs w:val="false"/>
          <w:sz w:val="16"/>
          <w:szCs w:val="16"/>
        </w:rPr>
      </w:pPr>
      <w:r>
        <w:rPr>
          <w:b/>
          <w:bCs/>
          <w:i w:val="false"/>
          <w:iCs w:val="false"/>
          <w:sz w:val="16"/>
          <w:szCs w:val="16"/>
        </w:rPr>
        <w:t>Ausbildungsskala</w:t>
      </w:r>
    </w:p>
    <w:p>
      <w:pPr>
        <w:pStyle w:val="Normal"/>
        <w:ind w:left="283" w:right="0" w:hanging="0"/>
        <w:rPr>
          <w:i w:val="false"/>
          <w:i w:val="false"/>
          <w:iCs w:val="false"/>
          <w:sz w:val="16"/>
          <w:szCs w:val="16"/>
        </w:rPr>
      </w:pPr>
      <w:r>
        <w:rPr>
          <w:i w:val="false"/>
          <w:iCs w:val="false"/>
          <w:sz w:val="16"/>
          <w:szCs w:val="16"/>
        </w:rPr>
        <w:t>1. Stufe: Pferd kennenlernen, Umgang mit dem Pferd, Auf- und Absitzen, Sitz: Dressursitz, Uebungen ohne Zuegel und Buegel</w:t>
        <w:br/>
        <w:t>2. Stufe: Hufschlagfiguren, Hilfengebung im Schritt, Trab, Galopp, Halbe und ganze Paraden, Sitz: Dressursitz und leichter Sitz, Umgang mit dem Pferd.</w:t>
        <w:br/>
        <w:t>3. Stufe: Springen kleiner Hindernisse, Cavaletti treten, Hufschlagfiguren, Sitz: Dressur und leichter Sitz, Umgang mit dem Pferd.</w:t>
        <w:br/>
        <w:t>4. Stufe: Temporeiten, Reiten in Bodenunebenheiten, Gruppenreiten; Reiten im Gelaende, Reiten im Verkehr, Reiten im Gewaesser, Gelaendereiten; Sicherheitsmassnahmen Verhaltenskultur der Reiter mit Ihren Pferden, Umgang mit dem Pferd.</w:t>
        <w:br/>
        <w:t>5. Stufe: Naturhindernisse, Graeben, Auf- und Abspruenge, Abrutschen, Klettern, Gelaendereiten; Sicherheitsmassnahmen Verhaltenskultur der Reiter mit Ihren Pferden, Umgang mit dem Pferd.</w:t>
      </w:r>
    </w:p>
    <w:sectPr>
      <w:footerReference w:type="default" r:id="rId2"/>
      <w:type w:val="nextPage"/>
      <w:pgSz w:w="11906" w:h="16838"/>
      <w:pgMar w:left="1134" w:right="1134" w:gutter="0" w:header="0" w:top="1134" w:footer="1134" w:bottom="16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Liberation Sans">
    <w:altName w:val="Arial"/>
    <w:charset w:val="01"/>
    <w:family w:val="swiss"/>
    <w:pitch w:val="variable"/>
  </w:font>
  <w:font w:name="Roman 10cpi">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Bitstream Vera Sans" w:cs="Helvetica" w:ascii="Helvetica" w:hAnsi="Helvetica"/>
      </w:rPr>
      <w:t>©</w:t>
    </w:r>
    <w:r>
      <w:rPr/>
      <w:t xml:space="preserve"> www.palominoranch.ch</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Helvetica" w:hAnsi="Helvetica" w:eastAsia="Bitstream Vera Sans" w:cs="Lucidasans"/>
      <w:color w:val="auto"/>
      <w:sz w:val="24"/>
      <w:szCs w:val="20"/>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NumberingSymbols">
    <w:name w:val="Numbering Symbols"/>
    <w:qFormat/>
    <w:rPr/>
  </w:style>
  <w:style w:type="character" w:styleId="WWNumberingSymbols">
    <w:name w:val="WW-Numbering Symbol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Roman 10cpi" w:hAnsi="Roman 10cpi" w:cs="Lucidasans"/>
    </w:rPr>
  </w:style>
  <w:style w:type="paragraph" w:styleId="Caption">
    <w:name w:val="Caption"/>
    <w:basedOn w:val="Normal"/>
    <w:qFormat/>
    <w:pPr>
      <w:suppressLineNumbers/>
      <w:spacing w:before="120" w:after="120"/>
    </w:pPr>
    <w:rPr>
      <w:rFonts w:ascii="Roman 10cpi" w:hAnsi="Roman 10cpi" w:cs="Lucidasans"/>
      <w:i/>
      <w:iCs/>
      <w:sz w:val="20"/>
      <w:szCs w:val="20"/>
    </w:rPr>
  </w:style>
  <w:style w:type="paragraph" w:styleId="Index">
    <w:name w:val="Index"/>
    <w:basedOn w:val="Normal"/>
    <w:qFormat/>
    <w:pPr>
      <w:suppressLineNumbers/>
    </w:pPr>
    <w:rPr>
      <w:rFonts w:ascii="Roman 10cpi" w:hAnsi="Roman 10cpi" w:cs="Lucidasans"/>
    </w:rPr>
  </w:style>
  <w:style w:type="paragraph" w:styleId="Beschriftung">
    <w:name w:val="Beschriftung"/>
    <w:basedOn w:val="Normal"/>
    <w:qFormat/>
    <w:pPr>
      <w:suppressLineNumbers/>
      <w:spacing w:before="120" w:after="120"/>
    </w:pPr>
    <w:rPr>
      <w:rFonts w:cs="Lucidasans"/>
      <w:i/>
      <w:iCs/>
      <w:sz w:val="20"/>
      <w:szCs w:val="20"/>
    </w:rPr>
  </w:style>
  <w:style w:type="paragraph" w:styleId="Verzeichnis">
    <w:name w:val="Verzeichnis"/>
    <w:basedOn w:val="Normal"/>
    <w:qFormat/>
    <w:pPr>
      <w:suppressLineNumbers/>
    </w:pPr>
    <w:rPr>
      <w:rFonts w:cs="Lucidasans"/>
    </w:rPr>
  </w:style>
  <w:style w:type="paragraph" w:styleId="WWBeschriftung">
    <w:name w:val="WW-Beschriftung"/>
    <w:basedOn w:val="Normal"/>
    <w:qFormat/>
    <w:pPr>
      <w:suppressLineNumbers/>
      <w:spacing w:before="120" w:after="120"/>
    </w:pPr>
    <w:rPr>
      <w:rFonts w:cs="Lucidasans"/>
      <w:i/>
      <w:iCs/>
      <w:sz w:val="20"/>
      <w:szCs w:val="20"/>
    </w:rPr>
  </w:style>
  <w:style w:type="paragraph" w:styleId="WWVerzeichnis">
    <w:name w:val="WW-Verzeichnis"/>
    <w:basedOn w:val="Normal"/>
    <w:qFormat/>
    <w:pPr>
      <w:suppressLineNumbers/>
    </w:pPr>
    <w:rPr>
      <w:rFonts w:cs="Lucida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08:39:11Z</dcterms:created>
  <dc:creator>Alexandre Masson</dc:creator>
  <dc:description/>
  <dc:language>en-US</dc:language>
  <cp:lastModifiedBy>Alexandre Masson</cp:lastModifiedBy>
  <dcterms:modified xsi:type="dcterms:W3CDTF">2007-12-04T12:38:47Z</dcterms:modified>
  <cp:revision>21</cp:revision>
  <dc:subject/>
  <dc:title/>
</cp:coreProperties>
</file>