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nkheiten der Nase und der Nasennebenhöhlen beim Pferd</w:t>
      </w:r>
    </w:p>
    <w:p>
      <w:pPr>
        <w:pStyle w:val="Normal"/>
        <w:rPr/>
      </w:pPr>
      <w:r>
        <w:rPr>
          <w:rFonts w:cs="Arial" w:ascii="Arial" w:hAnsi="Arial"/>
        </w:rPr>
        <w:t>Zusammenfassung von Lilian Niederer, nach der PowerPoint Präsentation und der Vorlesung von M. Weh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üsternatheno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mpt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yste der Epidermis mit grauem, viskösem Sekret und nicht schmerzhafter Schwell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herapie: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>
          <w:rFonts w:cs="Arial" w:ascii="Arial" w:hAnsi="Arial"/>
        </w:rPr>
        <w:t>Zyste punktieren und chirurgisch exzisieren.</w:t>
        <w:tab/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hinitis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>
          <w:rFonts w:cs="Arial" w:ascii="Arial" w:hAnsi="Arial"/>
          <w:i/>
        </w:rPr>
        <w:t>Ursache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>
          <w:rFonts w:cs="Arial" w:ascii="Arial" w:hAnsi="Arial"/>
        </w:rPr>
        <w:t>Physikalische 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Rauch), Allergien, bakterielle Infektionen (Streptokokken), Mykosen (Aspergillose)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mptome: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sen, Headshaking, Nasenausfluss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a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oskopie, seröse bis schleimig-eitrige Sekretion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api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ibiotika und Kortison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gnose: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sätzlich vorsichtig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asengang-Neoplasie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tt im Allgemeinen sehr selten auf, eher bei älteren Pferden, wobei die Neoplasie im Sinus doppelt so häufig lokalisiert ist wie im Nasengang.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>
          <w:rFonts w:cs="Arial" w:ascii="Arial" w:hAnsi="Arial"/>
          <w:i/>
        </w:rPr>
        <w:t>Symptom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gemeinzustand ist schlecht, die Pferde zeigen Nasenausfluss, dyspnoeische Atemgeräusche und Asymmetrien am Kopf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Dia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oskopie und Biopsie der Neubildung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api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lständige Resektion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ogressives Hämatom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ist bei Pferden über 4 Jahren, bei blutigem Nasenausfluss immer daran denken!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sach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steht aus einer Blutung der Submucosa des Siebbeines. Die Blutung wird mit Bindegewebe abgekapselt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mptome: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köser bis blutiger Nasenausfluss, dyspnoeische Atemgeräusche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a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oskopie, evt. Biopsie der Veränderung (um Tumor auszuschliessen), Sinusperkussion negativ, da Hämatom in der Nase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api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rurgische Exzision (Problem: Es entsteht eine grosse Blutung!), Injektion von Formalin (Hämatom schrumpft, mehrmals geben) oder Laserablation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hängig vom Ausmass, relativ hohe Rezidivgefahr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inusitis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ist Sinus maxillaris betroffen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sachen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mär durch Bakterien die in den Sinus gelangen (Streptococcus zooepidemicus) oder sekundär über Zahnerkrankungen (am häufigsten), Siebbeinhämatome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mptom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isch ist der unilaterale und übelriechende Nasenausfluss, evt. Nasenbluten.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>
          <w:rFonts w:cs="Arial" w:ascii="Arial" w:hAnsi="Arial"/>
        </w:rPr>
        <w:t xml:space="preserve">Es kann auch Maulgeruch auftreten, insbesondere, wenn die Sinusitis durch Zahnprobleme ausgelöst wurde.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Mandibularlymphknoten sind einseitig geschwollen und schmerzhaft, der Kopf ist asymmetrisch.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benfalls treten Augenausfluss, Kaustörungen und Dyspnoe auf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a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Sinusperkussion ist gedämpft und schmerzhaft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oskopie (Sekret aus der Öffnung des Sinus), Röntgen (Kopf leicht schief, Flüssigkeitsspiegel sichtbar), Zahnuntersuch (Zysten, Fragmente,…)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apie: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>
          <w:rFonts w:cs="Arial" w:ascii="Arial" w:hAnsi="Arial"/>
        </w:rPr>
        <w:t>Konservative Therapie: Systemische Antibiotikagaben und Sinusspülung.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>
          <w:rFonts w:cs="Arial" w:ascii="Arial" w:hAnsi="Arial"/>
        </w:rPr>
        <w:t>Oder chirurgisch mittels Knochenflap, Zahnextraktion, Curettage, Drainage. Postoperativ wie konservative Therapie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märe Sinusitis: 83% Therapieerfolg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hnkrankheit: 53% Therapieerfolg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haryngitis follicularis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>
          <w:rFonts w:cs="Arial" w:ascii="Arial" w:hAnsi="Arial"/>
        </w:rPr>
        <w:t>Vorkommen vor allem bei jungen Pferden &lt; 5 Jahre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rsachen: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npferde: Irritation durch Luftstrom, noch ungeklärt ob Viren daran beteiligt sind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mptome: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piratorisches Atemgeräusch, Husten (auch leicht auslösbar),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a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oskopie (Kleine Erhebungen der Schleimhaut (Tropfsteinhöhle))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plikation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SP(Dorsalverlagerung des weichen Gaumens)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rapie: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gentlich keine Therapie beim jungen Pferd!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entuell lokale Spültherapie, Hochfrequenzchirurgie, Operation (Kryoablation (Amputation durch Kälte), chemische Ablation)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, beim jungen Pferd spontane Rückbildung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Druse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tweites Vorkommen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rsachen: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fektion mit Streptococcus equi, Tröpfcheninfektion, Verbreitung durch Stallpersonal und Geräte.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mptom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ge oder alte Pferde (Immunsystem noch nicht oder nicht mehr so gut)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hes Fieber (Infektion), Apathie, Innappetenz;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öse bis eitrige Rhinitis, Pharyngitis (führt zu Dysphagie, Dyspnoe und Dolenz an den Ganaschen);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dibularlymphknoten vergrössert (Abszess, klinische Besserung nach Entleerung);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zesse in den Lymphknoten, können aufbrechen. Bei  retropharyngealen Lymphknoten kann sich der Abszess in den Luftsack entleeren!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>
          <w:rFonts w:cs="Arial" w:ascii="Arial" w:hAnsi="Arial"/>
          <w:i/>
        </w:rPr>
        <w:t>Diagnose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inische Symptome und Erregernachweis aus Lymphknoten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plikationen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astasenbildung in die Thoraxlymphknoten, abdominale Lymphknoten und Entstehung von perianalen Abszessen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bus maculosus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api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llruhe bis eine Woche nach Fieberende, Hygiene und Isolation erkrankter Pferde, Abszesse spalten und gute Wundtoilette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der Regel keine Antibiotika, da diese die Abszessreifung stören. Jedoch induziert wenn: Fieber über 40,5° hoch ist, Verdacht auf Metastasen vorliegt und keine Abszedierung vorhanden ist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gnose: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, sofern keine oben genannten Komplikationen auftreten, dann vorsichtig bis schlecht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hylaxe durch Quarantäne, keine effektive Impfung vorhanden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uftsackempyem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rsachen: 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>
          <w:rFonts w:cs="Arial" w:ascii="Arial" w:hAnsi="Arial"/>
        </w:rPr>
        <w:t>Folge von Infektionen der Atemwege oder Druse. Erreger ist Streptococcus equi oder zooepidemicus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mptom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- oder beidseitiger Nasenausfluss, Dyspnoe, Dysphagie,  DDSP (Dorsalverlagerung des weichen Gaumens), IHL (Kehlkopfpfeifen)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a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inische Symptome, Endoskopie, BU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ndroite: Eingedicktes Sekret, Pseudokonkremente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api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stemisch Antibiotika verabreichen, Luftsackspülung (Körperwarme NaCl-Lösung, täglich), in seltenen Fällen auch chirurgisch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, mit Komplikationen schlecht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uftsackmykose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sachen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lzbefall des medialen Luftsackdaches, häufig Aspergillen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mptome: 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>
          <w:rFonts w:cs="Arial" w:ascii="Arial" w:hAnsi="Arial"/>
        </w:rPr>
        <w:t>Blutiger Nasenausfluss, Abnorme Kopfhaltung, Dysphagie (evt. futterhaltiger NA), Fazialislähmung (wenn Pilz schon auf Nerv übergetreten ist), DDSP, IHL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a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oskopie (gräulicher Belag auf medialem Luftsackdach) und Mykologie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api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ülung (wenn Gefässe noch intakt), Mechanisch Entfernung der Mykose (heikel), Coilembolisation (Verschluss eines Gefässes durch kleine Kunstoffpfropfen, beste Wahl), früher oft Ligatur der A. carotis interna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ro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sichtig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Luftsacktympanie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ntilstenose der Lufsackklappen, uni- oder bilateral, Fohlen bis zu einem Jahr, gehäuft Araber betroffen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mptome: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chgradige, nicht schmerzhafte Schwellung an den Ganaschen, Allgemeinbefinden meist normal, selten können Dyspnoe und Dysphagie beobachtet werden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agnos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inische Symptome, Röntgen, Luftsackkatheter.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apie: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ftsackkatheter, Resektion der inneren Luftsackklappe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nn eine unilaterale Luftsacktympanie vorliegt,  kann das Septum fenestriert werden.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gnose: 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sichtig bis günstig</w:t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57:00Z</dcterms:created>
  <dc:creator>Lilian</dc:creator>
  <dc:description/>
  <cp:keywords/>
  <dc:language>en-US</dc:language>
  <cp:lastModifiedBy>Lilian</cp:lastModifiedBy>
  <dcterms:modified xsi:type="dcterms:W3CDTF">2006-12-10T19:24:00Z</dcterms:modified>
  <cp:revision>7</cp:revision>
  <dc:subject/>
  <dc:title>Krankheiten der Nase und der Nasennebenhöhlen beim Pferd</dc:title>
</cp:coreProperties>
</file>