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Möhren fangen</w:t>
      </w:r>
      <w:r>
        <w:rPr/>
        <w:br/>
        <w:t xml:space="preserve">Einen Kübel oder eine Wanne mit Wasser füllen, einen Apfel oder eine Möhre darin schwimmen lassen - und das Pferd fischen lassen. Manche bringen es soweit, den Kübel auszuschütten - also eher was für den Sommer! </w:t>
        <w:br/>
      </w:r>
      <w:r>
        <w:rPr>
          <w:sz w:val="14"/>
        </w:rPr>
        <w:t>(eingeschickt von Constanze Jann)</w:t>
      </w:r>
      <w:r>
        <w:rPr/>
        <w:t xml:space="preserve"> </w:t>
      </w:r>
    </w:p>
    <w:p>
      <w:pPr>
        <w:pStyle w:val="TextBody"/>
        <w:rPr/>
      </w:pPr>
      <w:bookmarkStart w:id="0" w:name="Versteck"/>
      <w:bookmarkEnd w:id="0"/>
      <w:r>
        <w:rPr>
          <w:b/>
        </w:rPr>
        <w:t>Versteck spielen</w:t>
      </w:r>
      <w:r>
        <w:rPr/>
        <w:br/>
        <w:t>Der Mensch bewaffne sich mit einer gut sichtbaren Brot-, Futter- oder was-auch-immer-Tüte, die ihn in den Augen des tierischen Mitspielers attraktiv macht. Man muß dem Pferd natürlich erstmal klar machen, daß etwas Verlockendes darin ist.</w:t>
        <w:br/>
        <w:t>Dann geht man so weg, daß das Pferd einem nicht sofort folgt (hier sind Fantasie und Schnelligkeit gefragt), und bringt möglichst ein Hindernis zwischen sich und das Pferd (Stangen, Autoreifen, ein geparktes Auto, eine Bank, eine Schubkarre...). Dann lockt man das Pferd, notfalls durch Tütengeraschel, zu sich her. Wie es dabei das Hindernis bewältigt, ist sein Problem. Natürlich muß es dann auch belohnt werden, wenn es bis zur Tüte vorgedrungen ist.</w:t>
        <w:br/>
      </w:r>
      <w:r>
        <w:rPr>
          <w:sz w:val="14"/>
        </w:rPr>
        <w:t>(eingeschickt von Constanze Jann)</w:t>
      </w:r>
      <w:r>
        <w:rPr/>
        <w:t xml:space="preserve"> </w:t>
      </w:r>
    </w:p>
    <w:p>
      <w:pPr>
        <w:pStyle w:val="TextBody"/>
        <w:rPr/>
      </w:pPr>
      <w:bookmarkStart w:id="1" w:name="Fahr"/>
      <w:bookmarkEnd w:id="1"/>
      <w:r>
        <w:rPr>
          <w:b/>
        </w:rPr>
        <w:t>Fahrspiel</w:t>
      </w:r>
      <w:r>
        <w:rPr/>
        <w:br/>
        <w:t xml:space="preserve">Es wird ein Slalom aufgebaut und ein Reiter muss sich beim Startzeichen so schnell wie möglich auf ein bereitgestelltes Fahrrad setzen und den Slalom fahren. </w:t>
        <w:br/>
        <w:t xml:space="preserve">Dies klingt sehr einfach, doch die Schwierigkeit kommt erst noch: beim Fahren muss das Pferd nebenher auch durch den Slalom gefürht werden. </w:t>
        <w:br/>
      </w:r>
      <w:r>
        <w:rPr>
          <w:sz w:val="14"/>
        </w:rPr>
        <w:t>(eingesandt von Carren Mungler)</w:t>
      </w:r>
      <w:r>
        <w:rPr/>
        <w:t xml:space="preserve"> </w:t>
      </w:r>
    </w:p>
    <w:p>
      <w:pPr>
        <w:pStyle w:val="TextBody"/>
        <w:rPr/>
      </w:pPr>
      <w:bookmarkStart w:id="2" w:name="Ball"/>
      <w:bookmarkEnd w:id="2"/>
      <w:r>
        <w:rPr>
          <w:b/>
        </w:rPr>
        <w:t>Ball rollen</w:t>
      </w:r>
      <w:r>
        <w:rPr/>
        <w:br/>
        <w:t xml:space="preserve">Man braucht einen großen, fest aufgepumpten (wichtig!!) "Sitz-Ball". Man legt den Ball vor die Vorderbeine des Pferdes. Dann stellt man sich dem Pferd gegenüber u. lockt es mit einem Leckerli. Wenn es vortritt u. dabei - beim ersten Mal versehentlich - gegen den Ball kickt, bekommt es das Leckerli. Das kann man dann steigern von einmal dagegen kicken bis mehrmals. Man kann das auch von der Seite probieren, allerdings fand ich es einfacher von vorne. Wenn man das öfter geübt hat bekommt man das Pferd dazu, den Ball beim Führen eine längere Strecke vor sich her zu rollen. Achtung: wenn der Ball zu weich ist, wird das Pferd mit Sicherheit halb drauf treten und kann sich verletzen, weil es abrutscht, der Ball kann zwischen die Beine oder unter den Bauch geraten. Das ist also gefährlich, deshalb nur einen fest aufgepumpten, ausreichend großen Ball verwenden!! Wenn das beim Führen klappt, kann man es im nächsten Schritt vom Sattel aus probieren. </w:t>
        <w:br/>
      </w:r>
      <w:r>
        <w:rPr>
          <w:sz w:val="14"/>
        </w:rPr>
        <w:t>(eingesandt von Regina Hertling)</w:t>
      </w:r>
      <w:r>
        <w:rPr/>
        <w:t xml:space="preserve"> </w:t>
      </w:r>
    </w:p>
    <w:p>
      <w:pPr>
        <w:pStyle w:val="TextBody"/>
        <w:rPr/>
      </w:pPr>
      <w:r>
        <w:rPr/>
        <w:t xml:space="preserve">z.B. Pferdefußball (nähere Erläuterung folgt, soll nur als Beispiel für "Pferdespiele" stehen). </w:t>
      </w:r>
    </w:p>
    <w:p>
      <w:pPr>
        <w:pStyle w:val="TextBody"/>
        <w:rPr/>
      </w:pPr>
      <w:bookmarkStart w:id="3" w:name="Pony"/>
      <w:bookmarkEnd w:id="3"/>
      <w:r>
        <w:rPr>
          <w:b/>
        </w:rPr>
        <w:t>Pony Ticker</w:t>
      </w:r>
      <w:r>
        <w:rPr/>
        <w:br/>
        <w:t xml:space="preserve">Bei diesem Spiel müsst ihr mindestens zu 4 sein sonst macht das keinen Spaß !!! Also erst braucht jeder ein heiles Halfter, einen Sattel oder Gurt und einen kleinen Beitel mit 5-10 Leckerlies. Dann reitet ihr in der Belibigen Gangart ( wenn ihr euch für trab entschieden habt darf niemant gallop reiten ) und versuch einem aderen Pony das Leckerlie zu geben. Wenn ein pony eins bekommen hat ist der jenige der Ticker bis ein ein anderer das leckerrlie bekommen hat hat einer keine leckerlies mehr im beutel ist der sieger </w:t>
        <w:br/>
      </w:r>
      <w:r>
        <w:rPr>
          <w:sz w:val="14"/>
        </w:rPr>
        <w:t>(eingesendet von Jennifer Wolf)</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Roman 10cpi">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Bitstream Vera Sans"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Roman 10cpi" w:hAnsi="Roman 10cpi" w:cs="Lucidasans"/>
    </w:rPr>
  </w:style>
  <w:style w:type="paragraph" w:styleId="Caption">
    <w:name w:val="Caption"/>
    <w:basedOn w:val="Normal"/>
    <w:qFormat/>
    <w:pPr>
      <w:suppressLineNumbers/>
      <w:spacing w:before="120" w:after="120"/>
    </w:pPr>
    <w:rPr>
      <w:rFonts w:ascii="Roman 10cpi" w:hAnsi="Roman 10cpi" w:cs="Lucidasans"/>
      <w:i/>
      <w:iCs/>
      <w:sz w:val="20"/>
      <w:szCs w:val="20"/>
    </w:rPr>
  </w:style>
  <w:style w:type="paragraph" w:styleId="Index">
    <w:name w:val="Index"/>
    <w:basedOn w:val="Normal"/>
    <w:qFormat/>
    <w:pPr>
      <w:suppressLineNumbers/>
    </w:pPr>
    <w:rPr>
      <w:rFonts w:ascii="Roman 10cpi" w:hAnsi="Roman 10cpi"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4:56Z</dcterms:created>
  <dc:creator>Alexandre Masson</dc:creator>
  <dc:description/>
  <dc:language>en-US</dc:language>
  <cp:lastModifiedBy>Alexandre Masson</cp:lastModifiedBy>
  <dcterms:modified xsi:type="dcterms:W3CDTF">2007-11-29T08:15:27Z</dcterms:modified>
  <cp:revision>2</cp:revision>
  <dc:subject/>
  <dc:title/>
</cp:coreProperties>
</file>