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Reise nach Jerusalem</w:t>
      </w:r>
      <w:r>
        <w:rPr/>
        <w:br/>
        <w:t xml:space="preserve">Benötigt werden: Beliebige Anzahl von Reitern mit Pferd; um 1 verringerte Anzahl von Stühlen oder Tonnen; Musik </w:t>
        <w:br/>
        <w:t xml:space="preserve">Die Stühle/Tonnen werden alle im Mittelzirkel aufgestellt. Anschließend reiten alle Teilnehmer bei laufender Musik im Kreis und die Stühle/Tonnen. Sobald die </w:t>
        <w:br/>
        <w:t xml:space="preserve">Musik stopt, steuert jeder einen Stuhl/Tonne an und setzt sich drauf. Der Teilnehmer ohne Stuhl/Tonne scheidet aus (und nimmt einen Stuhl/Tonne mit). </w:t>
        <w:br/>
        <w:t xml:space="preserve">Die Musik startet wieder, alle steigen auf ihr Pferd und reiten weiter im Schritt um die Stühle herum - bis die Musik wieder unterbrochen wird... </w:t>
        <w:br/>
        <w:t xml:space="preserve">Wem diese Version zu leicht scheint, kann einfach das Tempo steigern und das Spiel im Trab bzw. (für ganz geübte) im Galopp spielen. </w:t>
        <w:br/>
      </w:r>
      <w:r>
        <w:rPr>
          <w:sz w:val="14"/>
        </w:rPr>
        <w:t>(eingesandt von Andrea Rottländer)</w:t>
      </w:r>
      <w:r>
        <w:rPr/>
        <w:t xml:space="preserve"> </w:t>
      </w:r>
    </w:p>
    <w:p>
      <w:pPr>
        <w:pStyle w:val="TextBody"/>
        <w:rPr/>
      </w:pPr>
      <w:bookmarkStart w:id="0" w:name="Hol_das_Tuch"/>
      <w:bookmarkEnd w:id="0"/>
      <w:r>
        <w:rPr>
          <w:b/>
        </w:rPr>
        <w:t>Hol das Tuch</w:t>
      </w:r>
      <w:r>
        <w:rPr/>
        <w:br/>
        <w:t>Es können X-beliebige Reiter mitmachen. Man nimmt irgend ein Tuch, dererste Reiter sitzt darauf. Die anderen Reiter probieren das Tuch zu bekommen. Man muss es dem anderen einfach unter dem Gesäs wegziehen. Dieses Spiel kann in Schritt, in Trab und auch in Galopp durchgefürt werden. Das Spiel kann man jedoch nur mit Pferden die sich gut kennen spielen (Ausschlaggefahr !!!!!).</w:t>
        <w:br/>
      </w:r>
      <w:r>
        <w:rPr>
          <w:sz w:val="14"/>
        </w:rPr>
        <w:t>(eingesandt von Trix Klingler)</w:t>
      </w:r>
      <w:r>
        <w:rPr/>
        <w:t xml:space="preserve"> </w:t>
      </w:r>
    </w:p>
    <w:p>
      <w:pPr>
        <w:pStyle w:val="TextBody"/>
        <w:rPr/>
      </w:pPr>
      <w:bookmarkStart w:id="1" w:name="Speerlauf"/>
      <w:bookmarkEnd w:id="1"/>
      <w:r>
        <w:rPr>
          <w:b/>
        </w:rPr>
        <w:t>Speerlauf</w:t>
      </w:r>
      <w:r>
        <w:rPr/>
        <w:br/>
        <w:t>Ein Spiel das nur mit ruhigen Pferden, aber in jeder Gangart gespiel werden kann.</w:t>
        <w:br/>
        <w:t>Es werden Luftballons aufgehangt und der Reiter bekommt einen Stock in die Hand, an dem am Ende eine Nadel befestigt ist. Dann reitet der Reiter los, in beliebiger Gangart, und versucht in einer Tour alle Luftballons zu zerstechen. Es ist gar nicht so einfach!</w:t>
        <w:br/>
      </w:r>
      <w:r>
        <w:rPr>
          <w:sz w:val="14"/>
        </w:rPr>
        <w:t>(eingesandt von Eva Potocnik)</w:t>
      </w:r>
      <w:r>
        <w:rPr/>
        <w:t xml:space="preserve"> </w:t>
      </w:r>
    </w:p>
    <w:p>
      <w:pPr>
        <w:pStyle w:val="TextBody"/>
        <w:rPr/>
      </w:pPr>
      <w:bookmarkStart w:id="2" w:name="Kartoffellauf"/>
      <w:bookmarkEnd w:id="2"/>
      <w:r>
        <w:rPr>
          <w:b/>
        </w:rPr>
        <w:t>Kartoffellauf</w:t>
      </w:r>
      <w:r>
        <w:rPr/>
        <w:br/>
        <w:t>Jeder Reiter versucht mit einer Kartoffel auf dem Löffel ein Ziel zu erreichen (zum Beispiel am Ende die Kartoffel in einen Korb zu werfen) - natürlich ohne das die Kartoffel runterfällt. Am besten ist dieses Spiel zu spielen, wenn man es um die Wette spielt, also wenn mehrere Reiter nebeneinander reiten. Wem die Kartoffel runterfällt, muß absitzen, sie aufheben, dann wieder aufsitzen und weiter geht's!</w:t>
        <w:br/>
      </w:r>
      <w:r>
        <w:rPr>
          <w:sz w:val="14"/>
        </w:rPr>
        <w:t>(eingesandt von Eva Potocnik)</w:t>
      </w:r>
      <w:r>
        <w:rPr/>
        <w:t xml:space="preserve"> </w:t>
      </w:r>
    </w:p>
    <w:p>
      <w:pPr>
        <w:pStyle w:val="TextBody"/>
        <w:rPr/>
      </w:pPr>
      <w:bookmarkStart w:id="3" w:name="Stafettenlauf"/>
      <w:bookmarkEnd w:id="3"/>
      <w:r>
        <w:rPr>
          <w:b/>
        </w:rPr>
        <w:t>Stafettenlauf</w:t>
      </w:r>
      <w:r>
        <w:rPr/>
        <w:br/>
        <w:t>Material: diverse Tonnen o.ä., zwei Eimer, Wasser und Äpfel, evtl. einen stafettenstab o.ä.</w:t>
        <w:br/>
        <w:t>Vorbereitung: eine beliebige Anzahl Reiter mit Pferden wird in zwei oder mehrere Teams aufgeteilt. Die Tonnen werden in zwei Reihen aufgestellt und am Ende der Reihe steht jeweils ein Eimer mit Wasser, in dem soviel Äpfel sind, wie Reiter im Team.</w:t>
        <w:br/>
        <w:t>Durchführung: auf das Startzeichen muß jeweils der erste Reiter im Team mit seinem Pferd durch den Tonnenslalom reiten, am Ende absteigen, mit dem Mund den Apfel aus dem Eimer fischen und mit dem Apfel durch den Tonnenslalom zurück zu seinem Team reiten. Dann startet der nächste Reiter usw... gewonnen hat das Team, das zuerst fertig ist.</w:t>
        <w:br/>
        <w:t>Die Äpfel können gerne den Pferden als Belohnung gefüttert werden! Man kann das Spiel dadurch erschweren, daß man wie beim Stafettenlauf noch einen Gegenstand übergeben läßt, und nur nach erfolgreicher Übergabe darf der nächste Reiter starten...</w:t>
        <w:br/>
      </w:r>
      <w:r>
        <w:rPr>
          <w:sz w:val="14"/>
        </w:rPr>
        <w:t xml:space="preserve">(eingesandt von </w:t>
      </w:r>
      <w:hyperlink r:id="rId2">
        <w:r>
          <w:rPr>
            <w:rStyle w:val="InternetLink"/>
            <w:sz w:val="14"/>
          </w:rPr>
          <w:t>Christine</w:t>
        </w:r>
      </w:hyperlink>
      <w:r>
        <w:rPr>
          <w:sz w:val="14"/>
        </w:rPr>
        <w:t>)</w:t>
      </w:r>
      <w:r>
        <w:rPr/>
        <w:t xml:space="preserve"> </w:t>
      </w:r>
    </w:p>
    <w:p>
      <w:pPr>
        <w:pStyle w:val="TextBody"/>
        <w:rPr/>
      </w:pPr>
      <w:bookmarkStart w:id="4" w:name="Wasserritt"/>
      <w:bookmarkEnd w:id="4"/>
      <w:r>
        <w:rPr>
          <w:b/>
        </w:rPr>
        <w:t>Wasserritt</w:t>
      </w:r>
      <w:r>
        <w:rPr/>
        <w:br/>
        <w:t>Mit einem bis zum Rand gefüllten (mit Wasser) Plastikbecher(sollte Knistern) aufs Pferd und los gehts! Zu erst so lange im Schritt, bis einer etwas verschüttet hat, dann im Trab und wenn wieder jemand etwas verschüttet hat, im Gallopp! Der, der nichts verschüttet hat, hat gewonnen (oder der, der das Wasser zuletzt verschüttet hat).</w:t>
        <w:br/>
      </w:r>
      <w:r>
        <w:rPr>
          <w:sz w:val="14"/>
        </w:rPr>
        <w:t>(eingesandt von Claudia)</w:t>
      </w:r>
      <w:r>
        <w:rPr/>
        <w:t xml:space="preserve"> </w:t>
      </w:r>
    </w:p>
    <w:p>
      <w:pPr>
        <w:pStyle w:val="TextBody"/>
        <w:rPr/>
      </w:pPr>
      <w:bookmarkStart w:id="5" w:name="Stock"/>
      <w:bookmarkEnd w:id="5"/>
      <w:r>
        <w:rPr>
          <w:b/>
        </w:rPr>
        <w:t>Stockrennen</w:t>
      </w:r>
      <w:r>
        <w:rPr/>
        <w:br/>
        <w:t>Das schnellste Pferd gewinnt! An einen Stock der über den Hals vom Pferd reichen sollte, eine Karotte binden (geht auch Apfel) und vor die Schnauze halten! Am besten wäre es, man nimmt fressgierige Pferde! Alle in einer Reihe aufstellen und der, der am schnellsten mit der Karotte ankommt ohne das sie angeknabbert wurde, hat gewonnen! Natürlich bekommt das Pferd die Karotte dann.</w:t>
        <w:br/>
      </w:r>
      <w:r>
        <w:rPr>
          <w:sz w:val="14"/>
        </w:rPr>
        <w:t>(eingesandt von Claudia)</w:t>
      </w:r>
      <w:r>
        <w:rPr/>
        <w:t xml:space="preserve"> </w:t>
      </w:r>
    </w:p>
    <w:p>
      <w:pPr>
        <w:pStyle w:val="TextBody"/>
        <w:rPr/>
      </w:pPr>
      <w:bookmarkStart w:id="6" w:name="Limo"/>
      <w:bookmarkEnd w:id="6"/>
      <w:r>
        <w:rPr>
          <w:b/>
        </w:rPr>
        <w:t>Limonadenlauf</w:t>
      </w:r>
      <w:r>
        <w:rPr/>
        <w:br/>
        <w:t>Es ist egal, wieviele Reiter bei diesem Spiel mitmachen. Man benötigt Reiter mit Pferden und Gläser mit Limonade. Die Gläser sollen fast randvoll aufgefüllt werden und dann müssen die Reiter im Trab und Galopp durch die Halle reiten. Gewinner ist, wer am wenigsten Limonade ausgeschüttet hat.</w:t>
        <w:br/>
      </w:r>
      <w:r>
        <w:rPr>
          <w:sz w:val="14"/>
        </w:rPr>
        <w:t>(eingesandt von Bettina Sterrer (aus Timelkam))</w:t>
      </w:r>
      <w:r>
        <w:rPr/>
        <w:t xml:space="preserve"> </w:t>
      </w:r>
    </w:p>
    <w:p>
      <w:pPr>
        <w:pStyle w:val="TextBody"/>
        <w:rPr/>
      </w:pPr>
      <w:bookmarkStart w:id="7" w:name="Ring"/>
      <w:bookmarkEnd w:id="7"/>
      <w:r>
        <w:rPr>
          <w:b/>
        </w:rPr>
        <w:t>Ringstechen</w:t>
      </w:r>
      <w:r>
        <w:rPr/>
        <w:br/>
        <w:t>Man muss auf einer Schnur die leicht reißt einen Ring z.B.: aus Plastick, Holz...Ringe aufhängen, dann bekommt jeder einen Stock oder Stab und muss nun versuchen durch den Ring zu stechen und ihn herunter zu holen. Es kann in beliebigen Gangarten gespielt werden.</w:t>
        <w:br/>
      </w:r>
      <w:r>
        <w:rPr>
          <w:sz w:val="14"/>
        </w:rPr>
        <w:t>(eingesandt von Carina H.)</w:t>
      </w:r>
      <w:r>
        <w:rPr/>
        <w:t xml:space="preserve"> </w:t>
      </w:r>
    </w:p>
    <w:p>
      <w:pPr>
        <w:pStyle w:val="TextBody"/>
        <w:rPr/>
      </w:pPr>
      <w:bookmarkStart w:id="8" w:name="Dosen"/>
      <w:bookmarkEnd w:id="8"/>
      <w:r>
        <w:rPr>
          <w:b/>
        </w:rPr>
        <w:t>"Dosenwerfen"</w:t>
      </w:r>
      <w:r>
        <w:rPr/>
        <w:br/>
        <w:t xml:space="preserve">Zu diesem Reiterspiel mussen Tonnen aufgestellt werden und zwar so, dass man einen Slalom durchreiten kann. Auf jeder dieser Tonnen mussen Dosen (aus Plastik (Joghurtbecher) oder aus Metall (Konservendosen)) aufgestellt werden. Dann mu? man im Schritt, Trab oder Galopp (Galoppwechsel) durch den Slalom reiten und mit der Gerte die Dosen von den Tonnen werfen. Fur jede Dose, die runtergeworfen wurde gibt es 10 Punkte, aber fur jede die versehentlich das Pferd trifft gibt es 20 Punkte Abzug. </w:t>
        <w:br/>
      </w:r>
      <w:r>
        <w:rPr>
          <w:sz w:val="14"/>
        </w:rPr>
        <w:t>(eingesandt von Dagmar)</w:t>
      </w:r>
      <w:r>
        <w:rPr/>
        <w:t xml:space="preserve"> </w:t>
      </w:r>
    </w:p>
    <w:p>
      <w:pPr>
        <w:pStyle w:val="TextBody"/>
        <w:rPr/>
      </w:pPr>
      <w:bookmarkStart w:id="9" w:name="Zwilling"/>
      <w:bookmarkEnd w:id="9"/>
      <w:r>
        <w:rPr>
          <w:b/>
        </w:rPr>
        <w:t>"Zwillingsreiten"</w:t>
      </w:r>
      <w:r>
        <w:rPr/>
        <w:br/>
        <w:t>Ein Reiter-Pferd Paar reitet nebeneinander und zwar mit einem Papierstreifen in der Hand. Je kleiner das Papier, um so schwieriger wird es das Papier nicht zu zerreissen.</w:t>
        <w:br/>
        <w:t xml:space="preserve">Am Besten ist es, dieses Spiel mit mehreren Reiter-Pferd Paaren zu spielen. Das letzten Paar, dem das Papier zerreisst, hat gewonnen. Ein Ansager kann sagen welche Gangart und welche Figur als nächste geritten werden soll. </w:t>
        <w:br/>
      </w:r>
      <w:r>
        <w:rPr>
          <w:sz w:val="14"/>
        </w:rPr>
        <w:t>(eingesandt von Larissa Wimmer)</w:t>
      </w:r>
      <w:r>
        <w:rPr/>
        <w:t xml:space="preserve"> </w:t>
      </w:r>
    </w:p>
    <w:p>
      <w:pPr>
        <w:pStyle w:val="TextBody"/>
        <w:rPr/>
      </w:pPr>
      <w:bookmarkStart w:id="10" w:name="Jute"/>
      <w:bookmarkEnd w:id="10"/>
      <w:r>
        <w:rPr>
          <w:b/>
        </w:rPr>
        <w:t>"Der flotte Jutesack"</w:t>
      </w:r>
      <w:r>
        <w:rPr/>
        <w:br/>
        <w:t>Auf dem Gelände werden 7 Hütchen, jeweils im Abstandvon etwa 3 Metern, aufgestellt. Am Ende dieses Parcours wartet dein Partner mit einem Jutesack. Nun schwing dich auf dein Pony und reite im Slalom die Strecke ab. Nach dem 7. Hütchen heißt es dann flink absitzen. Mach nun dein Pferd zum Führen fertig. Nimm also die Zügel vom Hals, zieh die Steigbügel hoch. Jetzt tritt dein Partner in Aktion! Ihr müßt mit jeweils einem Bein in den Sack schlüpfen und dann die Hütchenstrecke im Slalom zurücklaufen. Das Pferd darf allerdings nur im Schritt oder Trab gehen.Wer die schnellste Zeit hat, ist Sieger. Und: Umgeworfene Hütchen geben Strafsekunden!</w:t>
        <w:br/>
      </w:r>
      <w:r>
        <w:rPr>
          <w:sz w:val="14"/>
        </w:rPr>
        <w:t>(eingesandt von Anne D.)</w:t>
      </w:r>
      <w:r>
        <w:rPr/>
        <w:t xml:space="preserve"> </w:t>
      </w:r>
    </w:p>
    <w:p>
      <w:pPr>
        <w:pStyle w:val="TextBody"/>
        <w:rPr/>
      </w:pPr>
      <w:bookmarkStart w:id="11" w:name="Polo"/>
      <w:bookmarkEnd w:id="11"/>
      <w:r>
        <w:rPr>
          <w:b/>
        </w:rPr>
        <w:t>"Polo für Pferdehexen"</w:t>
      </w:r>
      <w:r>
        <w:rPr/>
        <w:br/>
        <w:t>Setz dich auf dein Pony, nimm einen Besen in die Hand und schon kann`s losgehen. Vom Pferd aus mußt du einen Ball durch Hütchentore treiben und am Ende des Parcours auf eine Plane rollen. Dann geht es mit dem Besen direkt zurück zum Start. Halte dich in der Geschwindigkeit aber ein wenig zurück. Du mußt deinem Pferd nicht die Sporen geben! Denk daran: Die schnellste erlaubte Gangart ist Trab! Gewertet wird nach Fehlerpunkten, bei Punktegleichheit entscheidet jedoch die kürzere Zeit. Du darfst maximal 4 Minuten für diesen Parcour benötigen. Wer ein Tor versehentlich auslässt oder den Ball nicht richtig auf die Plane rollt, bekommtnatürlich Fehlerpunkte.</w:t>
        <w:br/>
      </w:r>
      <w:r>
        <w:rPr>
          <w:sz w:val="14"/>
        </w:rPr>
        <w:t>(eingesandt von Anne D.)</w:t>
      </w:r>
      <w:r>
        <w:rPr/>
        <w:t xml:space="preserve"> </w:t>
      </w:r>
    </w:p>
    <w:p>
      <w:pPr>
        <w:pStyle w:val="TextBody"/>
        <w:rPr/>
      </w:pPr>
      <w:bookmarkStart w:id="12" w:name="Wasser"/>
      <w:bookmarkEnd w:id="12"/>
      <w:r>
        <w:rPr>
          <w:b/>
        </w:rPr>
        <w:t>"Wasser marsch"</w:t>
      </w:r>
      <w:r>
        <w:rPr/>
        <w:br/>
        <w:t>Baut für dieses Spieleinen Hütchenparcour auf. Am Anfang und am Ende steht jeweils ein Tisch. Auf den einen stellt ihr einen großen Eimer mit Wasser, auf den anderen eine lehre Flasche. Der erste Reiter nimmt jetzt eine Suppenkelle in die Hand und reitet im Slalom los. Zuerst geht es zum Eimer. Dort holt er mit seiner Schöpfkelle Wasser. Vorsichtig muß nun das kostbare Nass auf dem gleichen Weg wieder zurückgebracht und in die schmale Flasche gefüllt werden. Dann geht es sofort wieder zum Eimer, um Wasser zu schöpfen. Jeder Spieler hat für seinen Einsatz nur eine Minute Zeit. Umgeworfene Hütchen führen zu "Wasserabzug". Sieger ist, wer am meisten Wasser in die Flasche gefüllt hat.</w:t>
        <w:br/>
      </w:r>
      <w:r>
        <w:rPr>
          <w:sz w:val="14"/>
        </w:rPr>
        <w:t>(eingesandt von Anne D.)</w:t>
      </w:r>
      <w:r>
        <w:rPr/>
        <w:t xml:space="preserve"> </w:t>
      </w:r>
    </w:p>
    <w:p>
      <w:pPr>
        <w:pStyle w:val="TextBody"/>
        <w:rPr/>
      </w:pPr>
      <w:bookmarkStart w:id="13" w:name="Tisch"/>
      <w:bookmarkEnd w:id="13"/>
      <w:r>
        <w:rPr>
          <w:b/>
        </w:rPr>
        <w:t>"Tischlein deck dich"</w:t>
      </w:r>
      <w:r>
        <w:rPr/>
        <w:br/>
        <w:t>Es können beliebig viele Reiter mitmachen (je mehr umso lustiger). Man kann sie, damit es bei vielen Reitern nicht allzulange dauert, in Teams zu je 2 Personen einteilen.</w:t>
        <w:br/>
        <w:t>Man braucht einen normalen Gartentisch mit Gedeck aus Plastik oder Pappe - sonst kann es teuer werden - für beliebig viele "Esser", z.B. Teller, Suppenteller, "Schüsseln", Becher, Besteck, Servietten,.... Um es schwieriger zu machen kann man auch noch ein Tischtuch dazugeben und die Aufgabe stellen, dass die Becher halbvoll mit Wasser gefüllt werden müssen.</w:t>
        <w:br/>
        <w:t>So und jetzt zum Spiel:</w:t>
        <w:br/>
        <w:t>Der Reiter (auf seinem hoffentlich wendig und willigem Pferd) muss von einem Punkt aus (einzeln) mit den Tellern, Bechern,.... losreiten und vom Pferd aus den Tisch ordnungsgemäß decken! Klingt eigentlich einfach oder?</w:t>
        <w:br/>
        <w:t>Hierfür bekommt man entweder Punkte und natürlich auch Minuspunkte für jedes verschütten oder fallenlassen oder man stoppt die Zeit. Wobei ich die Punkte-Version bevorzuge, da ich finde, dass es nicht sinnvoll ist, dass man eine Gehorsamsübung fürs Pferd und die Geschicklichkeitsübung für Pferd und Reiter unter Zeitdruck bewältigen muss.</w:t>
        <w:br/>
        <w:t>Ich hoffe ihr habt Spaß beim ausprobieren!</w:t>
        <w:br/>
      </w:r>
      <w:r>
        <w:rPr>
          <w:sz w:val="14"/>
        </w:rPr>
        <w:t>(eingesandt von Marlene)</w:t>
      </w:r>
      <w:r>
        <w:rPr/>
        <w:t xml:space="preserve"> </w:t>
      </w:r>
    </w:p>
    <w:p>
      <w:pPr>
        <w:pStyle w:val="TextBody"/>
        <w:rPr/>
      </w:pPr>
      <w:bookmarkStart w:id="14" w:name="Stiefel"/>
      <w:bookmarkEnd w:id="14"/>
      <w:r>
        <w:rPr>
          <w:b/>
        </w:rPr>
        <w:t>"Stiefelrennen"</w:t>
      </w:r>
      <w:r>
        <w:rPr/>
        <w:br/>
        <w:t>Man benötigt für dieses Spiel einen Strohhaufen. Alle Reiter müssen Stiefel tragen.</w:t>
        <w:br/>
        <w:t>Je mehr Reiter gegen einander antreten, um so spannender wird es. Jedem Reiter wird am Start ein Stiefel ausgezogen. (wichtig: alle Teilnehmer geben den gleichen Stiefel ab). Ein Helfer versteckt nun alle Stiefel im Strohhaufen. Nun kann das Spiel beginnen. Alle reiten so schnell wie möglich zum Stroh und steigen dort ab. Helfer halten so lange die Pferde für die Zeit, wo der Reiter seinen "richtigen" Stiefel im Stroh sucht. Hat er diesen gefunden, zieht er ihn an und reitet zurück zum Ziel. Das Spiel ist auch für Anfänger nicht schwer und Spaß ist garantiert!</w:t>
        <w:br/>
      </w:r>
      <w:r>
        <w:rPr>
          <w:sz w:val="14"/>
        </w:rPr>
        <w:t>(eingesandt von Michaela Langbein)</w:t>
      </w:r>
      <w:r>
        <w:rPr/>
        <w:t xml:space="preserve"> </w:t>
      </w:r>
    </w:p>
    <w:p>
      <w:pPr>
        <w:pStyle w:val="TextBody"/>
        <w:rPr/>
      </w:pPr>
      <w:bookmarkStart w:id="15" w:name="Geld"/>
      <w:bookmarkEnd w:id="15"/>
      <w:r>
        <w:rPr>
          <w:b/>
        </w:rPr>
        <w:t>"Moneyrennen"</w:t>
      </w:r>
      <w:r>
        <w:rPr/>
        <w:br/>
        <w:t>Alle Reiter sitzen ungesattelt auf ihren Pferden. Jeder Reiter hat einen Geldschein unterm Gesäss.</w:t>
        <w:br/>
        <w:t xml:space="preserve">Nun reiten sie langsam im Schritt los, immer im Kreis. Es muss einen Ansager geben, der die Gangarten angibt. Erst langsam im Schritt, dann im Trab, Galopp und später auch mit Hindernissen zum Springen oder ähnliches. Wer als letztes den Geldschein verliert, hat gewonnen. </w:t>
        <w:br/>
      </w:r>
      <w:r>
        <w:rPr>
          <w:sz w:val="14"/>
        </w:rPr>
        <w:t>(eingesandt von Birte)</w:t>
      </w:r>
      <w:r>
        <w:rPr/>
        <w:t xml:space="preserve"> </w:t>
      </w:r>
    </w:p>
    <w:p>
      <w:pPr>
        <w:pStyle w:val="TextBody"/>
        <w:rPr/>
      </w:pPr>
      <w:bookmarkStart w:id="16" w:name="Ball"/>
      <w:bookmarkEnd w:id="16"/>
      <w:r>
        <w:rPr>
          <w:b/>
        </w:rPr>
        <w:t>"Ballwerfen"</w:t>
      </w:r>
      <w:r>
        <w:rPr/>
        <w:br/>
        <w:t>Voraussetzung: brave und geduldige Pferde</w:t>
        <w:br/>
        <w:t>Beschreibung: beliebig viele Reiter bilden mit ihren Pferden einen Kreis. Ein Reiter ohne Pferd steht in der Mitte. Die Reiter werfen sich den Ball zu bis er fällt. Wenn er runterfällt muss der Reiter, dem der Ball runtergefallen ist, absitzen und der Reiter, der in der Mitte stand darf auf das Pferd. Das Spiel ist zu Ende, wenn jeder Reiter einmal auf jedem Pferd saß (bei vielen Reitern oder zu unterschiedlichen Pferden ist das natürlich nicht möglich). Probiert es aus, es bringt den Reitern wirklich eine Menge Spaß und schult die Balance!</w:t>
        <w:br/>
      </w:r>
      <w:r>
        <w:rPr>
          <w:sz w:val="14"/>
        </w:rPr>
        <w:t>(eingesandt von Felix Wolff)</w:t>
      </w:r>
      <w:r>
        <w:rPr/>
        <w:t xml:space="preserve"> </w:t>
      </w:r>
    </w:p>
    <w:p>
      <w:pPr>
        <w:pStyle w:val="TextBody"/>
        <w:rPr/>
      </w:pPr>
      <w:bookmarkStart w:id="17" w:name="Labyrint"/>
      <w:bookmarkEnd w:id="17"/>
      <w:r>
        <w:rPr>
          <w:b/>
        </w:rPr>
        <w:t>"Labyrint"</w:t>
      </w:r>
      <w:r>
        <w:rPr/>
        <w:br/>
        <w:t xml:space="preserve">Als erstes ein Labyrint aus Stangen aufbauen. Dahinter eine Wäscheleine mit Tüchern. Dann ein wenig Platz lassen und eine leere Wäscheleine. Noch mehr Platz lassen und eine Tonne mit Wasse und Tassen und eine Fahne auf die eine Seite der Fahne einen Eimer! So gehts: </w:t>
        <w:br/>
        <w:t>Durchs Labyrint, dann von der Wäscheleine ein Tuch herunterholen und auf der nächsten wieder aufhängen. Dann eine Tasse Wasser schöpfen und um die Fahne herum dann das Wasser in den Eimer! Die Manschaft mit den meisten Eimern Wasser ist Sieger!</w:t>
        <w:br/>
      </w:r>
      <w:r>
        <w:rPr>
          <w:sz w:val="14"/>
        </w:rPr>
        <w:t>(eingesandt von Katrin Gutwein)</w:t>
      </w:r>
      <w:r>
        <w:rPr/>
        <w:t xml:space="preserve"> </w:t>
      </w:r>
    </w:p>
    <w:p>
      <w:pPr>
        <w:pStyle w:val="TextBody"/>
        <w:rPr/>
      </w:pPr>
      <w:bookmarkStart w:id="18" w:name="Fussball"/>
      <w:bookmarkEnd w:id="18"/>
      <w:r>
        <w:rPr>
          <w:b/>
        </w:rPr>
        <w:t>"Pferdefussball"</w:t>
      </w:r>
      <w:r>
        <w:rPr/>
        <w:br/>
        <w:t>Die Reithalle wird in 2 gleich große Hälften geteilt und am Ende ist ein abgegrenztes Stück für's Tor. Benötigt werden 2 große Gymnastikbälle, 2 Besen oder Stäbe und natürlich 2 Reiter mit Pferd.</w:t>
        <w:br/>
        <w:t>Das Spiel funktioniert folgendermaßen: die Reiter bekommen ihre Hälfte zugeteilt und einen Besen, dann wird der Ball neben das Pferd gelegt und auf los geht es los. Beide Reiter versuchen zuerst ein Tor zu "schießen": Das Spiel ist besser mit ruhigen Pferden zu spielen !!</w:t>
        <w:br/>
      </w:r>
      <w:r>
        <w:rPr>
          <w:sz w:val="14"/>
        </w:rPr>
        <w:t>(eingesandt von Katharina Wulff)</w:t>
      </w:r>
      <w:r>
        <w:rPr/>
        <w:t xml:space="preserve"> </w:t>
      </w:r>
    </w:p>
    <w:p>
      <w:pPr>
        <w:pStyle w:val="TextBody"/>
        <w:rPr/>
      </w:pPr>
      <w:bookmarkStart w:id="19" w:name="Gerte"/>
      <w:bookmarkEnd w:id="19"/>
      <w:r>
        <w:rPr>
          <w:b/>
        </w:rPr>
        <w:t>"Gertenfangen"</w:t>
      </w:r>
      <w:r>
        <w:rPr/>
        <w:br/>
        <w:t>Man braucht 1 Eimer und 2 oder 3 Gerten (zusätzlich zu der, die zum Reiten benutzt wird).</w:t>
        <w:br/>
        <w:t>Der Eimer wird am Rand des Reitplatzes aufgestellt, so dass man, wenn man in der Bahn reitet, an die Gerten in dem Eimer vom Pferd aus bequem drankommt (wenn man es erschweren möchte, kann man den Rimer höher oder niedriger stellen, je nach Bedarf). Dann wird erst im Schritt, dann im Trab und schliesslich im Galopp ganze Bahn geritten, wobei man in der ersten Runde eine Gerte aus dem Eimer nehmen soll, und in der zweite Runde wieder reinstecken muss. Dann im Trab und Galopp. Wenn eine Gerte daneben fällt, ist derjenige disqualifiziert. Wenn er die Gerte nicht bekommt, muss er noch eine Runde reiten. Wer den ganzen Durchgang am schnellsten schafft, hat gewonnen.</w:t>
        <w:br/>
      </w:r>
      <w:r>
        <w:rPr>
          <w:sz w:val="14"/>
        </w:rPr>
        <w:t>(eingesandt von Katharina Freischlader)</w:t>
      </w:r>
      <w:r>
        <w:rPr/>
        <w:t xml:space="preserve"> </w:t>
      </w:r>
    </w:p>
    <w:p>
      <w:pPr>
        <w:pStyle w:val="TextBody"/>
        <w:rPr/>
      </w:pPr>
      <w:bookmarkStart w:id="20" w:name="Mannschaft"/>
      <w:bookmarkEnd w:id="20"/>
      <w:r>
        <w:rPr>
          <w:b/>
        </w:rPr>
        <w:t>Mannschaftsspiel</w:t>
      </w:r>
      <w:r>
        <w:rPr/>
        <w:br/>
        <w:t>Hallo ich hab ein witziges Pferdespiel mitgebracht. Als ich im Zeltlager bei den Ponyspielen mitgemacht hatte da sind wir folgendermaßen:</w:t>
        <w:br/>
        <w:t>Eine Gruppe von Mädels o. Jungs stehen hinter einem Pferd (vor jeder Gruppe steht ein Pferd) die Pferde müssen in etwa gleichgroß sein. Einer muss dem Gruppenersten Handschuhe und andere Klamotten geben. Nun hilft einer von der Gruppe auf ein Pferd. Der der nun oben auf sitzt muß 2 Sekunden auf dem Pferd bleiben und auf der anderen Seite wieder runter springen. nun ist da ein Percours aufgestellt mit z.B. Bänken, Stühlen u.s.w.. Einmal muss einer der Gruppe über und unter den Tischen laufen und springen. Über eine der Bänke muss man von der einen zur anderen Seite hüpfen. am ende dieses Pacours muss man den Handschuh z.B. in eine Kiste schmeißen. Dann ist auch der nächste Spieler dran. Nun geht das wieder los bis alle durch sind und die Zeit stehen geblieben ist ( Zeit = 7min.). Wenn die Zeit abgelaufen ist muss einer der Mannschaft auf das Pferd gehen und es auf einer graden Strecke reiten bis zu der Kiste ( von der eigenen Mannschaft) und die Kiste nehmen und bis zur Mannschaft zurück bringen.</w:t>
        <w:br/>
      </w:r>
      <w:r>
        <w:rPr>
          <w:sz w:val="14"/>
        </w:rPr>
        <w:t>(eingesandt von Nicole Rogage (11 Jahre jung))</w:t>
      </w:r>
      <w:r>
        <w:rPr/>
        <w:t xml:space="preserve"> </w:t>
      </w:r>
    </w:p>
    <w:p>
      <w:pPr>
        <w:pStyle w:val="TextBody"/>
        <w:rPr/>
      </w:pPr>
      <w:bookmarkStart w:id="21" w:name="Reifen"/>
      <w:bookmarkEnd w:id="21"/>
      <w:r>
        <w:rPr>
          <w:b/>
        </w:rPr>
        <w:t>"Reifenlauf"</w:t>
      </w:r>
      <w:r>
        <w:rPr/>
        <w:br/>
        <w:t>Man benötigt Autoreifen. Die Reifen werden im Kreis aufgelegt. Die Reiter reiten durch die ganze Bahn, Gangarten sind egal. Sobald jemand 'Stop' schreit (der sollte aber vorher bestimmt werden) steigen alle Reiter vom Pferd und versuchen möglichst schnell in die Reifen zu kommen. Der erste bekommt dann einen Ppunkt.</w:t>
        <w:br/>
        <w:t>Dann geht es weiter indem der Stop-Schreier 'weiter' ruft und der erste reiter der im Trap auf dem Hufschlag ankommt hat gewonnen.</w:t>
        <w:br/>
        <w:t xml:space="preserve">Für sehr geübte kann man auch das Pferd (wenn der Reiter oben sitzt) in den Reifen lenken. </w:t>
        <w:br/>
      </w:r>
      <w:r>
        <w:rPr>
          <w:sz w:val="14"/>
        </w:rPr>
        <w:t>(eingesandt von sweetybaer)</w:t>
      </w:r>
      <w:r>
        <w:rPr/>
        <w:t xml:space="preserve"> </w:t>
      </w:r>
    </w:p>
    <w:p>
      <w:pPr>
        <w:pStyle w:val="TextBody"/>
        <w:rPr/>
      </w:pPr>
      <w:bookmarkStart w:id="22" w:name="Tonne"/>
      <w:bookmarkEnd w:id="22"/>
      <w:r>
        <w:rPr>
          <w:b/>
        </w:rPr>
        <w:t>"Gertenspiel"</w:t>
      </w:r>
      <w:r>
        <w:rPr/>
        <w:br/>
        <w:t>Man reitet in der Abteilung hintereinander und an einer der vier Ecken ist eine Tonne aufgestellt. Nun müssen die Reiter so nahe wie möglich an die Tonne heran, ihre Gerte ablegen und versuchen, sie beim nächsten Mal wieder aufzunehmen (das klingt einfach, ist aber gar nicht so einfach).</w:t>
        <w:br/>
        <w:t xml:space="preserve">Wenn dies im Schritt gut klappt, kann das ganze auch im Trab und später sogar im Galopp versucht werden. Dieses Spiel macht irrsinnig viel Spaß - und das nicht nur den Reitern. </w:t>
        <w:br/>
      </w:r>
      <w:r>
        <w:rPr>
          <w:sz w:val="14"/>
        </w:rPr>
        <w:t>(eingesandt von Heike)</w:t>
      </w:r>
      <w:r>
        <w:rPr/>
        <w:t xml:space="preserve"> </w:t>
      </w:r>
    </w:p>
    <w:p>
      <w:pPr>
        <w:pStyle w:val="TextBody"/>
        <w:rPr/>
      </w:pPr>
      <w:bookmarkStart w:id="23" w:name="Brennball"/>
      <w:bookmarkEnd w:id="23"/>
      <w:r>
        <w:rPr>
          <w:b/>
        </w:rPr>
        <w:t>"Brennball"</w:t>
      </w:r>
      <w:r>
        <w:rPr/>
        <w:br/>
        <w:t>Man muss in 2 Gruppen eingeteilt werden, dann muss ein großer Reitplatz zur Verfügung stehen und man braucht einen Gymnastikball. Stelle dann Hütchen so auf, dass man noch hinter her Reiten kann. Nun geht das Spielchen los. Die eine Mannschaft stellt sich in das Feld hinein und die andere muss hinter den Hüten her reiten. Der Ball wird eingeworfen und einer reitet im Trab (Gallopp) um die Hütchen indem die anderen den Ball aus dem Feld bekommen müssen. Und das im Wechsel, die Gruppe mit den meisten Punkten gewinnt!</w:t>
        <w:br/>
        <w:t>Punkte werden so gezählt: Reitet einer um die Hütchen bis zum Ziel in einem durch (ohne das Ball schon über die linie ist), bekommt man 2 Punkte. Kommt einer in mehreren Zügen durch, so bekommt er 1 Punkt. Ist ein Spieler durch so darf der nächste losreiten. Es ist eigentlich genauso wir Brennball mit Menschen, halt nur mit Pferden!</w:t>
        <w:br/>
        <w:t xml:space="preserve">Es macht sehr viel Spaß! Von beiden Seiten! </w:t>
        <w:br/>
      </w:r>
      <w:r>
        <w:rPr>
          <w:sz w:val="14"/>
        </w:rPr>
        <w:t>(eingesandt von Sweety)</w:t>
      </w:r>
      <w:r>
        <w:rPr/>
        <w:t xml:space="preserve"> </w:t>
      </w:r>
    </w:p>
    <w:p>
      <w:pPr>
        <w:pStyle w:val="TextBody"/>
        <w:rPr/>
      </w:pPr>
      <w:bookmarkStart w:id="24" w:name="Papier"/>
      <w:bookmarkEnd w:id="24"/>
      <w:r>
        <w:rPr>
          <w:b/>
        </w:rPr>
        <w:t>"Klopapierspiel"</w:t>
      </w:r>
      <w:r>
        <w:rPr/>
        <w:br/>
        <w:t>Dieses Spiel ist für beliebig viele Gruppen a zwei Reiter vorgeshen. Geritten wird ungesattelt, da die beiden Reiter gemeinsam auf dem Pferd sitzen müssen.</w:t>
        <w:br/>
        <w:t>Vorbereitung: 5 Stangenhalter von Hindernissen durch die Länge der Bahn hintereinander in ca. 2 Meter Abstand aufstellen (für jeweils eine Gruppe). Das Paar einigt sich, wer Hinter- und Vordermann sein soll. Der Hintermann bekommt eine Rolle Klopapier in die Hand, die es in der ersten Runde im Slalom, in den folgenden Runden natürlich nur außen herum, um die Stangen zu wickeln gilt.</w:t>
        <w:br/>
        <w:t>Das Tempo kann beliebig bestimmt werden. Sobals das Klopapier reißt, muß abgesessen, die zerissenen Stücke zusammengeknotet und wieder aufgesessen werden (beide Reiter wohlgemerkt!). Gewonnen hat, wessen Rolle als erstes abgewickelt ist.</w:t>
        <w:br/>
        <w:br/>
        <w:t>Variante a: Genau wie die Grundform, nur der Hintermann sitzt rückwärts auf dem Pferd.</w:t>
        <w:br/>
        <w:br/>
        <w:t xml:space="preserve">Kleiner Tip: Da es wirklich unvorstellbar schwierig sein kann, dieses Spiel erfolgreich zu beenden, kann der Rollenträger seine beiden Zeigefinger durch due Rolle stecken und sie so locker abrollen lassen. (Muß man ja nicht von Anfang an verraten.) </w:t>
        <w:br/>
      </w:r>
      <w:r>
        <w:rPr>
          <w:sz w:val="14"/>
        </w:rPr>
        <w:t>(eingesandt von M.B.)</w:t>
      </w:r>
      <w:r>
        <w:rPr/>
        <w:t xml:space="preserve"> </w:t>
      </w:r>
    </w:p>
    <w:p>
      <w:pPr>
        <w:pStyle w:val="TextBody"/>
        <w:rPr/>
      </w:pPr>
      <w:bookmarkStart w:id="25" w:name="schwarz"/>
      <w:bookmarkEnd w:id="25"/>
      <w:r>
        <w:rPr>
          <w:b/>
        </w:rPr>
        <w:t>"Schwarzer Reiter"</w:t>
      </w:r>
      <w:r>
        <w:rPr/>
        <w:br/>
        <w:t>Dieses Spiel kann mit beliebig vielen reitern gespielt werden. Es wird jemand ausgewählt, der den schwarzen Reiter spielt. Nun stellen sich alle Reiter in einer Reihe auf und reiten dem schwarzem Reiter mit ein wenig Abstand durch die Bahn hinterher.</w:t>
        <w:br/>
        <w:t>Wenn sich der schwarze Reiter plötzlich umdreht, müssen alle stehen bleiben. Wenn sich noch ein Reiter oder Pferd bewegt ist er raus. Das kann man in beliebiger Gangart spielen. (Desto schwieriger wird es). Wer zum Schluß übrig bleibt, ist der neue schwarze Reiter.</w:t>
        <w:br/>
        <w:br/>
      </w:r>
      <w:r>
        <w:rPr>
          <w:sz w:val="14"/>
        </w:rPr>
        <w:t>(eingesandt von Carina Prassek)</w:t>
      </w:r>
      <w:r>
        <w:rPr/>
        <w:t xml:space="preserve"> </w:t>
      </w:r>
    </w:p>
    <w:p>
      <w:pPr>
        <w:pStyle w:val="TextBody"/>
        <w:rPr/>
      </w:pPr>
      <w:bookmarkStart w:id="26" w:name="Apfel"/>
      <w:bookmarkEnd w:id="26"/>
      <w:r>
        <w:rPr>
          <w:b/>
        </w:rPr>
        <w:t>Friss den Apfel</w:t>
      </w:r>
      <w:r>
        <w:rPr/>
        <w:br/>
        <w:t>Dieses Spiel wird ohne Sattel und mit dem Halfter und zwei Stricken die als Zügel dienen geritten. Die Reiter (mindestens zwei, aber desto mehr, desto lustiger) machen sich gleichzeitig an den Start. Nun gilt es mit seinem Pferd zuerst über ein kleines Hindernis zu springen (so ungefähr 20cm hoch) dann durch ein kleines Slalom aus Hindernisstützen oder ähnlichem zu reiten, dann von einem Stuhl einen Hut zu nehmen und ihn auf den Kopf setzten und auch vom Stuhl einen Korkzapfen und einen Esslöffel nehmen. Den Zapfen auf den Löffel legen und damit nochmal über ein kleines Hinderniss springen, ohne dass der Hut vom Kopf rutscht oder der Zapfen vom Löffel fliegt. Wenn was runterpurzelt muss man absteigen und den Sprung nochmal nehmen, ansonsten gehts weiter zu einem Kübel der mit Wasser gefüllt ist. Darin schwimmt ein geviertelter Apfel. Nun muss der Reiter jedes Apfelstückchen einzeln mit dem Mund, ohne Hilfe der Händen oder anderem, aus dem Wasser fischen und dem Pferd, ebenfalls mit dem Mund, verfüttern. Der Reiter, dessen Pferd den Apfel am schnellsten gegessen hat, gewinnt. Ein riesiger Spass für den Reiter - und ein leckerer Schmaus für das Pferd!</w:t>
        <w:br/>
      </w:r>
      <w:r>
        <w:rPr>
          <w:sz w:val="14"/>
        </w:rPr>
        <w:t>(eingesandt von Carole K.)</w:t>
      </w:r>
      <w:r>
        <w:rPr/>
        <w:t xml:space="preserve"> </w:t>
      </w:r>
    </w:p>
    <w:p>
      <w:pPr>
        <w:pStyle w:val="TextBody"/>
        <w:rPr/>
      </w:pPr>
      <w:bookmarkStart w:id="27" w:name="Telefon"/>
      <w:bookmarkEnd w:id="27"/>
      <w:r>
        <w:rPr>
          <w:b/>
        </w:rPr>
        <w:t>Telefon</w:t>
      </w:r>
      <w:r>
        <w:rPr/>
        <w:br/>
        <w:t>Material:</w:t>
        <w:br/>
        <w:t>-Röhre ( desto kürzer desto schwerer)</w:t>
        <w:br/>
        <w:t>-Reiter</w:t>
        <w:br/>
        <w:t>-Für jeden Reiter ein Pferd</w:t>
        <w:br/>
        <w:br/>
        <w:t>So geht es:</w:t>
        <w:br/>
        <w:t>Die Reiter reiten mit ihren Pferden Neben einander. Einer giebt durch ein Rohr ein wort zum andern gefluestert welches der andere weitergeben muss. Das Ziel des Spieles ist dass, das vom ersten gesendete Wort richtig zum letzten ankommt.</w:t>
        <w:br/>
      </w:r>
      <w:r>
        <w:rPr>
          <w:sz w:val="14"/>
        </w:rPr>
        <w:t>(eingesandt von Cynthia Ott)</w:t>
      </w:r>
      <w:r>
        <w:rPr/>
        <w:t xml:space="preserve"> </w:t>
      </w:r>
    </w:p>
    <w:p>
      <w:pPr>
        <w:pStyle w:val="TextBody"/>
        <w:rPr/>
      </w:pPr>
      <w:bookmarkStart w:id="28" w:name="Sachen_ausziehen"/>
      <w:bookmarkEnd w:id="28"/>
      <w:r>
        <w:rPr>
          <w:b/>
        </w:rPr>
        <w:t>Sachen ausziehen</w:t>
      </w:r>
      <w:r>
        <w:rPr/>
        <w:br/>
        <w:t>Man braucht ein T-Shirt, einen Pulli und einen Hut (Westernhut ist am besten) Das Spiel wird in Mannschaften gespielt (jeweils 2Reiter) Man stellt 2 Tonnen auf, die Reiter stellen sich zum Start an eine der Tonnen (Tonne1). Ein Reiter reitet los und zieht die Klamotten die auf der anderen Tonne(Tonne 2) liegen vom Pferd aus an. Danach muss eine Volte um die Tonne2 geritten werden und zur Startonne(1) zurückgeritten werden.Hier müssen die Klamotten wieder ausgezogen werden und der andere Reiter muss sie auch vom Pferd aus wieder anziehen. Dieser Reiter reitet dann auch eine Volte um die Tonne(1) und dann zur Tonne (2) um die Klamotten dort wieder auszuziehen und sie auf der Tonne abzulegen. Dann wieder Volte und zum anderen Reiter an die Starttonne zurück. Das kann in allen Gangarten geritten werden und welche Mannschaft am schnellsten war hat gewonnen!</w:t>
        <w:br/>
      </w:r>
      <w:r>
        <w:rPr>
          <w:sz w:val="14"/>
        </w:rPr>
        <w:t>(eingesandt von S. Jennewein aus Worms)</w:t>
      </w:r>
      <w:r>
        <w:rPr/>
        <w:t xml:space="preserve"> </w:t>
      </w:r>
    </w:p>
    <w:p>
      <w:pPr>
        <w:pStyle w:val="TextBody"/>
        <w:rPr/>
      </w:pPr>
      <w:bookmarkStart w:id="29" w:name="Eierlauf"/>
      <w:bookmarkEnd w:id="29"/>
      <w:r>
        <w:rPr>
          <w:b/>
        </w:rPr>
        <w:t>Eierlauf</w:t>
      </w:r>
      <w:r>
        <w:rPr/>
        <w:br/>
        <w:t>Im Slalom reitet man um Hütchen mit einen Löffel und einem Kunststoffei(ein echtes Ei macht zuviel Dreck;-)) in der einen Hand. Wer das Ei bis ins Ziel bringt mit der schnellsten Zeit hat gewonnen.</w:t>
        <w:br/>
      </w:r>
      <w:r>
        <w:rPr>
          <w:sz w:val="14"/>
        </w:rPr>
        <w:t>(eingesandt von S. Jennewein aus Worms)</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Roman 10cpi">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Bitstream Vera Sans" w:cs="Lucidasans"/>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Roman 10cpi" w:hAnsi="Roman 10cpi" w:cs="Lucidasans"/>
    </w:rPr>
  </w:style>
  <w:style w:type="paragraph" w:styleId="Caption">
    <w:name w:val="Caption"/>
    <w:basedOn w:val="Normal"/>
    <w:qFormat/>
    <w:pPr>
      <w:suppressLineNumbers/>
      <w:spacing w:before="120" w:after="120"/>
    </w:pPr>
    <w:rPr>
      <w:rFonts w:ascii="Roman 10cpi" w:hAnsi="Roman 10cpi" w:cs="Lucidasans"/>
      <w:i/>
      <w:iCs/>
      <w:sz w:val="20"/>
      <w:szCs w:val="20"/>
    </w:rPr>
  </w:style>
  <w:style w:type="paragraph" w:styleId="Index">
    <w:name w:val="Index"/>
    <w:basedOn w:val="Normal"/>
    <w:qFormat/>
    <w:pPr>
      <w:suppressLineNumbers/>
    </w:pPr>
    <w:rPr>
      <w:rFonts w:ascii="Roman 10cpi" w:hAnsi="Roman 10cpi"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h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13:45Z</dcterms:created>
  <dc:creator>Alexandre Masson</dc:creator>
  <dc:description/>
  <dc:language>en-US</dc:language>
  <cp:lastModifiedBy>Alexandre Masson</cp:lastModifiedBy>
  <dcterms:modified xsi:type="dcterms:W3CDTF">2007-11-29T08:14:37Z</dcterms:modified>
  <cp:revision>2</cp:revision>
  <dc:subject/>
  <dc:title/>
</cp:coreProperties>
</file>