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ankheiten der unteren Atemwege beim Pfe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sammenfassung von Lilian Niederer, nach der PowerPoint Präsentation und der Vorlesung von M. Wehr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Lungenöde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rsachen:</w:t>
      </w:r>
    </w:p>
    <w:p>
      <w:pPr>
        <w:pStyle w:val="Normal"/>
        <w:rPr/>
      </w:pPr>
      <w:r>
        <w:rPr>
          <w:rFonts w:cs="Arial" w:ascii="Arial" w:hAnsi="Arial"/>
        </w:rPr>
        <w:t>Primäre Permeabilitätsstörung  (virale Infektion (Influenza), Inhalation von Reizstoffen (Rauch)), Stauungshyperämie durch Herzinsuffizienz, selten Hypoproteinämi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mptome:</w:t>
      </w:r>
    </w:p>
    <w:p>
      <w:pPr>
        <w:pStyle w:val="Normal"/>
        <w:rPr/>
      </w:pPr>
      <w:r>
        <w:rPr>
          <w:rFonts w:cs="Arial" w:ascii="Arial" w:hAnsi="Arial"/>
        </w:rPr>
        <w:t>Tachypnoe und Tachykardie (weil zuwenig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, schaumig-blutiger Nasenausfluss, Dyspno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Diagno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inische Symptome, Herzgeräusch und Rasseln bei Auskultation</w:t>
      </w:r>
    </w:p>
    <w:p>
      <w:pPr>
        <w:pStyle w:val="Normal"/>
        <w:rPr/>
      </w:pPr>
      <w:r>
        <w:rPr>
          <w:rFonts w:cs="Arial" w:ascii="Arial" w:hAnsi="Arial"/>
          <w:i/>
        </w:rPr>
        <w:t>Therap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he, Kortikosteroide, Diuretika (Wasser raus!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gno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lech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kute Bronchiti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rsachen:</w:t>
      </w:r>
    </w:p>
    <w:p>
      <w:pPr>
        <w:pStyle w:val="Normal"/>
        <w:rPr/>
      </w:pPr>
      <w:r>
        <w:rPr>
          <w:rFonts w:cs="Arial" w:ascii="Arial" w:hAnsi="Arial"/>
        </w:rPr>
        <w:t>Virale Infektionen (Influenza, EHV4, Adeno- und Rhinoviren), Bakterielle Infektionen (meist sekundär), Inhalation von Reizgasen (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 Rauch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mpto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ist mehrere Pferde betroff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ötzliche Husten, deutliche Atemgeräusche, Fieber (nicht obligat, 3-4 Tage, bis 41°C), Nasenausfluss (erst wässrig, dann mukopurulent bis eitrig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iagnos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hand klinischer Symptome, bei der Lungenauskultation verstärktes Vesikuläratmen und Rasseln, evt. bakteriologische Untersuchung des Bronchialschleims (neutrophile Granulozyten bei akuter Bronchitis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rap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he, danach Bewegung im Schritt, staubfreie Haltung, Antibiotika (Penicillin und Gentamicin) wenn Pferd Fieber hat, Medis für Bronchodilatation und Sekretolyse, Antitussiva  nur wenn Husten unproduktiv ist!</w:t>
      </w:r>
    </w:p>
    <w:p>
      <w:pPr>
        <w:pStyle w:val="Normal"/>
        <w:rPr/>
      </w:pPr>
      <w:r>
        <w:rPr>
          <w:rFonts w:cs="Arial" w:ascii="Arial" w:hAnsi="Arial"/>
          <w:i/>
        </w:rPr>
        <w:t>Progno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t, kann aber zu COPD füh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Equine Influen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öpfcheninfektion, seuchenhafte Ausbreitung, Morbidität bis 100%, 1-3 Tage Inkubationszeit, beim Fohlen: Bronchopneumonie, Pferd auf Bronchen und Bronchioli beschränk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rsachen: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I</w:t>
      </w:r>
      <w:r>
        <w:rPr>
          <w:rFonts w:cs="Arial" w:ascii="Arial" w:hAnsi="Arial"/>
          <w:lang w:val="de-CH"/>
        </w:rPr>
        <w:t>nfektion mit A/Equi/1, A/Equi/2, immer neue Varianten.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Symptome: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Hohes Fieber (biphasisch), sehr starker Husten, seröser Nasenausfluss, vergrösserte Mandibularlymphknoten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Verlauf: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In der Regel mild (2-3 Wochen), Komplikation: bakterielle Sekundärinfektion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Diagnose: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Klinische Symptome, explosive Ausbreitung, Virusisolation mittels Rachentupfer/TBS, Serokonversation (4 facher Titeranstieg, Abstand von 4-6 Wochen)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Therapie: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Boxenruhe (1 Woche pro Fiebertag), Stallhygiene (gute Futterqualität, gute Ventilation), Antibiotika (10 Tage Penicillin oder Sulfonamide), evt. Paramunisierung, antivirale Therapie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 xml:space="preserve">Prophylaxe: 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Erkrankte Pferde sofort separieren, gute Stallhygiene, Impfung (keine absolute Immunität da veraltete Subtypen, schlechtes Impfschema, individuelle Reaktion)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4. Equine Herpesviren:</w:t>
      </w:r>
    </w:p>
    <w:p>
      <w:pPr>
        <w:pStyle w:val="Normal"/>
        <w:rPr>
          <w:rFonts w:ascii="Arial" w:hAnsi="Arial" w:cs="Arial"/>
          <w:u w:val="single"/>
          <w:lang w:val="de-CH"/>
        </w:rPr>
      </w:pPr>
      <w:r>
        <w:rPr>
          <w:rFonts w:cs="Arial" w:ascii="Arial" w:hAnsi="Arial"/>
          <w:u w:val="single"/>
          <w:lang w:val="de-CH"/>
        </w:rPr>
        <w:t>EHV1: Equines Abortvirus (+ respiratorische Symptome und ZNS-Form)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EHV2: Equines Cytomegalievirus 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EHV3: Equines Coitalexanthemvirus</w:t>
      </w:r>
    </w:p>
    <w:p>
      <w:pPr>
        <w:pStyle w:val="Normal"/>
        <w:rPr>
          <w:rFonts w:ascii="Arial" w:hAnsi="Arial" w:cs="Arial"/>
          <w:u w:val="single"/>
          <w:lang w:val="de-CH"/>
        </w:rPr>
      </w:pPr>
      <w:r>
        <w:rPr>
          <w:rFonts w:cs="Arial" w:ascii="Arial" w:hAnsi="Arial"/>
          <w:u w:val="single"/>
          <w:lang w:val="de-CH"/>
        </w:rPr>
        <w:t>EHV4: Equines Rhinopneumonitisvirus (+ ZNS-Form)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EHV5: Begrenzt zytopathogenes Virus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/>
      </w:pPr>
      <w:r>
        <w:rPr>
          <w:rFonts w:cs="Arial" w:ascii="Arial" w:hAnsi="Arial"/>
          <w:lang w:val="de-CH"/>
        </w:rPr>
        <w:t>Übertragung durch Tröpfcheninfektion (100% Infektion möglich), Erregerreservoir sind latent infizierte Pferde, das Virus überlebt einige Tage bei 20-40°C und Monate bei 4°C.</w:t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4.1 Rhinopneumonitis</w:t>
      </w:r>
    </w:p>
    <w:p>
      <w:pPr>
        <w:pStyle w:val="Normal"/>
        <w:rPr/>
      </w:pPr>
      <w:r>
        <w:rPr>
          <w:rFonts w:cs="Arial" w:ascii="Arial" w:hAnsi="Arial"/>
          <w:i/>
          <w:lang w:val="de-CH"/>
        </w:rPr>
        <w:t>Ursachen: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Infektion mit EHV4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Symptome: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Fohlen ab 150. Tag, meist OAW, seltener UAW, Fieber (über eine Woche), Pharyngitis, Husten, geschwollene Lymphknoten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Diagnose: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Tupferprobe (Nüstern, Trachea, Konjunktiven), Nachweis im Buffy Coat (EDTA Blut), Serumpaar (10-17 Tage)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Therapie: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Ruhe, gute Stallhygiene, Antibiotika wenn Fieber (bakterielle Sekundärinfektion)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 xml:space="preserve">Prognose: 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Milder Verlauf wenn gute Stallhygiene, Komplikationen bei bakterieller Sekundärinfektion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Prophylaxe: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Impfung (kein 100% Schutz, Ziel ist Reduktion des Feldvirus, alle Tier eines Bestandes müssen geimpft sein!)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5. Recurrent Airway Obstruction – RAO (= Chronic obstructive pulmonary disease- COPD, Chronisch obstruktiver Bronchitis – COB)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60% der Pferdepopulation in der CH betroffen, Einzeltiererkrankung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Ursachen: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Nicht vollständig geklärt! Aber sicher multifaktoriell: 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Inhalation von Stallstaub (Hypersensivitätsreaktion auf thermophile Actinomyceten, Asp. fumigatus, Toxine, Milben), Virusinfektion als Wegbereiter, selten Pollenallergie.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Pathophysiologie: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Entzündliche, nicht infektiöse Erkrankung der Bronchien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Bronchospasmen und Entzündungsmediatoren in Mukus und Exsudat führen zur Hyperplasie des Schleimhautepithels. Dadurch kommt es zu einer diffusen Obstruktion der Atemwege, der Atemwiderstand steigt und die Compliance sinkt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Dabei können die Alveolen zerreisen.    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Symptome: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Variieren je nach Schweregrad: Intermittierender oder persistierender Husten (anfallsweise während der Fütterung), Husten oft zu Beginn der Belastung, Depigmentation der Nüstern durch Nasenausfluss, Leistungsabfall (oft einziges Symptom)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Diagnose: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Klinische Symptome, Endoskopie, Blutgaswerte, TBS/BAL, Lungenfunktionstest bei milden Fällen. Radiologische Untersuchung nicht notwendig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 xml:space="preserve">Verlauf: 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Verschlechterung bei Heufütterung, Progredient mit zunehmendem Alter, Verschlechterung bei Stallhaltung, Verschlechterung bei Hitze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Therapie: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Heuelimination (Haylage, Heuersatzwürfel), Weide oder Offenstallhaltung, kein Stroh als Einstreu, Nachbarpferde in gleicher Weise halten, moderate Bewegung, Immunotherapie (Prednisolon 3-4 Wochen jeden zweiten Tag), Bronchodilatation (Clenbuterol), Mukolytika, Inhalation.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Prognose: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Keine Heilung, aber oft uneingeschränkte Nutzung bei optimaler Haltung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6. Bronchopneumonie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Ursachen: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Bakterien zusammen mit Stress, meist Fohlen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Symptome: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Wie akute Bronchitis aber Allgemeinbefinden stärker gestört, Inappetenz bis Apathie, persistierendes Fieber, Tachykardie und Tachypnoe, Dyspnoe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Diagnose: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Schweregrad der klinischen Symptome, Perkussion evt. Dämpfungsareale, Hämatologie (Leukozytose, Fibrinogen und Blutsenkung erhöht), Röntgen (cranioventrale Bezirke zuerst betroffen), Endoskopie (Sekretprobe entnehmen)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 xml:space="preserve">Therapie: 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Ruhe, Antibiotika nach Antibiogramm, NSAID (Flunixin meglumin), Bronchodilatation und Sekretolyse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Prognose: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Vorsichtig bis gut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7. Parasitosen der Lunge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In der Vorlesung nicht besprochen, aber  im Skript aufgeführt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Ursachen: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Dictyocaulus arnfieldi bei Eselkontakt, Strongylus vulgaris, Parascaris equorum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Symptome: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Wie bei COPD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Therapie: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Entwurmung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Prognose: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Gut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8. Belastungsinduziertes Lungebluten EIPH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Nicht in der Vorlesung besprochen, aber wir sollen es mal durchlesen</w:t>
      </w:r>
      <w:r>
        <w:rPr>
          <w:rFonts w:eastAsia="Wingdings" w:cs="Wingdings" w:ascii="Wingdings" w:hAnsi="Wingdings"/>
          <w:lang w:val="de-CH"/>
        </w:rPr>
        <w:t>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50-90% aller Rennpferde betroffen, betroffene Pferde im Rennen erfolgreicher</w:t>
      </w:r>
    </w:p>
    <w:p>
      <w:pPr>
        <w:pStyle w:val="Normal"/>
        <w:rPr/>
      </w:pPr>
      <w:r>
        <w:rPr>
          <w:rFonts w:cs="Arial" w:ascii="Arial" w:hAnsi="Arial"/>
          <w:i/>
          <w:lang w:val="de-CH"/>
        </w:rPr>
        <w:t>Ursachen: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Multifaktoriell: RAO, Hemiparesis laryngis, Mitralinsuffizienz, mechanisch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Symptome: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Epistaxis nach Belastung, Leistunsabfall, hohe Atemfrequenz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 xml:space="preserve">Diagnose: 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Klinische Symptome, Endoskopie, TBS (Hämosiderin) 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Therapie: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Behandlung der Grundursache, prophylaktisch Furosemid (Doping!)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Prognose: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Schlecht 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9. Pleuritis- Pleuropneumonie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Ebenfalls nicht durchgenommen in der Vorlesung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Exudativer oder fibrinöser Verlauf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 xml:space="preserve">Ursachen: 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Stresserkrankung, Thoraxperforation, Bronchopneumonie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Symptome: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Apathie und Inappetenz, Fieber, steifer Gang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Diagnose: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Symptome, schmerzhafte Thoraxperkussion, fehlende Lungengeräusche, Ultraschall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Therapie: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Antibiotika, Thoraxdrainage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 xml:space="preserve">Prognose: 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Sehr vorsichtig 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17:00Z</dcterms:created>
  <dc:creator>Lilian</dc:creator>
  <dc:description/>
  <cp:keywords/>
  <dc:language>en-US</dc:language>
  <cp:lastModifiedBy>Lilian</cp:lastModifiedBy>
  <dcterms:modified xsi:type="dcterms:W3CDTF">2007-01-02T15:17:00Z</dcterms:modified>
  <cp:revision>2</cp:revision>
  <dc:subject/>
  <dc:title>Krankheiten der unteren Atemwege beim Pferd</dc:title>
</cp:coreProperties>
</file>